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Verdana" w:ascii="Verdana" w:hAnsi="Verdana"/>
          <w:b/>
          <w:bCs/>
          <w:color w:val="365F91"/>
          <w:kern w:val="2"/>
          <w:sz w:val="48"/>
          <w:szCs w:val="48"/>
          <w:lang w:eastAsia="de-DE"/>
        </w:rPr>
        <w:t>Nutzung von Leistungsmerkmalen der PHILIPS ISDN-TK-Anla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Rufumleitung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Dieses Leistungsmerkmal ist grundsätzlich nur universitätsintern zu nutzen.</w:t>
        <w:br/>
        <w:t>Die Rufumleitung bietet die Möglichkeit, Anrufe, die an Ihr Telefon</w:t>
        <w:br/>
        <w:t>gerichtet sind zu einem anderen Apparat umzuleiten.</w:t>
        <w:br/>
        <w:br/>
        <w:t>Beispiel:</w:t>
        <w:br/>
        <w:br/>
        <w:t>Sie haben die Rufnummer 20000 und legen eine Rufumleitung zur Nebenstelle</w:t>
        <w:br/>
        <w:t>20200 ein. Jemand, der Sie unter der 20000 erreichen will, wird bei der</w:t>
        <w:br/>
        <w:t>Nebenstelle 20200 ankommen.</w:t>
        <w:br/>
        <w:br/>
        <w:t>Legt der Nutzer der Nebenstelle 20200 wiederum eine Rufumleitung z.B. zur</w:t>
        <w:br/>
        <w:t>Nebenstelle 20400 ein, so wird ein Anruf, der an die 20000 gerichtet ist bei</w:t>
        <w:br/>
        <w:t>der Nebenstelle 20400 ankommen.</w:t>
        <w:br/>
        <w:br/>
        <w:t>Es ist eine Verkettung von drei Rufumleitungen realisierbar.</w:t>
        <w:br/>
        <w:br/>
        <w:t>&gt; Rufumleitung einlegen: *5 Rufnummer des Teilnehmers wohin umgeleitet wird</w:t>
        <w:br/>
        <w:br/>
        <w:t>&gt; Rufumleitung zurückschalten: # 5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Rufumleitung nachziehen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Dieses Leistungsmerkmal ist für Teilnehmer gedacht, für die eine feste</w:t>
        <w:br/>
        <w:t>Rufumleitung nicht flexibel genug ist.</w:t>
        <w:br/>
        <w:br/>
        <w:t>&gt; Vorbereitung des Leistungsmerkmals am eigenen Telefon: *65</w:t>
        <w:br/>
        <w:br/>
        <w:t>&gt; Entfernen des Leistungsmerkmals: #5</w:t>
        <w:br/>
        <w:br/>
        <w:t>&gt; Einrichtung des Leistungsmerkmals an dem Telefon, zu dem die Rufumleitung</w:t>
        <w:br/>
        <w:t>nachgezogen werden soll:</w:t>
        <w:br/>
        <w:br/>
        <w:t>*66 und die eigene Rufnummer</w:t>
        <w:br/>
        <w:br/>
        <w:t>&gt; Entfernen des Leistungsmerkmals: #66 und die eigene Rufnummer</w:t>
        <w:br/>
        <w:br/>
        <w:t>Wenn Sie Ihren Aufenthaltsort abermals ändern, können Sie mit: *66 und der</w:t>
        <w:br/>
        <w:t>eigenen Rufnummer, die Rufumleitung zum nächsten Telefon nachziehen.</w:t>
        <w:br/>
        <w:br/>
        <w:t>Mit der Kennziffer #66 ist es möglich die nachgezogene Rufumleitung zu</w:t>
        <w:br/>
        <w:t>deaktivieren. Dieses ist möglich, jedoch nicht erforderlich.</w:t>
        <w:br/>
        <w:br/>
        <w:t>Das Nachziehen der Rufumleitung können Sie solange weiterbetreiben, bis an</w:t>
        <w:br/>
        <w:t>Ihrem eigenen Telefon die Kennzifer #5 gewählt wir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Rufweiterleitung im Besetztfall zu einer anderen Nebenstel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Wenn Sie dieses Leistungsmerkmal gerne nutzen möchten, müssen Sie zunächst unserer </w:t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Hotline -31111</w:t>
      </w: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 die Zielnummer angeben, zu der Sie das Gespräch im Besetztfall weiterleiten möchten. Diese Zielnummer ist fest in der Telefonanlage gespeichert und kann nur über unsere Hotline geändert werd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Wenn Sie nun diese Weiterleitung </w:t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aktivieren</w:t>
      </w: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 möchten, wählen Sie folgende Kennziffer a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  <w:t>&gt; 122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  <w:t>Im Display erscheint folgende Anzeige:  "Rufuml. besetzt fest ist ein " bzw. Sie hören bei Telefonen ohne Display einen Quittungston.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Wenn Sie nun diese Weiterleitung </w:t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deaktivieren</w:t>
      </w: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 möchten, wählen Sie folgende Kennziffer a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  <w:t>&gt; 122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  <w:t>Im Display erscheint folgende Anzeige:  "Rufuml. besetzt fest ist aus " bzw. Sie hören bei Telefonen ohne Display einen Quittungsto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Automatischer Rückruf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Dieses Leistungsmerkmal steht Ihnen nur universitätsintern zur Verfügung.</w:t>
        <w:br/>
        <w:br/>
        <w:t>Der automatische Rückruf versetzt Sie in die Lage, mit einem Teilnehmer, den</w:t>
        <w:br/>
        <w:t>Sie telefonisch nicht erreichen konnten (sei es, weil er z.B. besetzt ist;</w:t>
        <w:br/>
        <w:t>sei es, daß Ihm ein Abfragen seines Telefons nicht möglich ist) auf einfache</w:t>
        <w:br/>
        <w:t>Weise fernmündlich in Kontakt zu treten.</w:t>
        <w:br/>
        <w:br/>
        <w:t>Sobald der gewünschte Gesprächsteilnehmer sein Telefon genutzt hat, wird</w:t>
        <w:br/>
        <w:t>sich Ihr eigenes Telefon melden (es klingelt). Nehmen Sie den Hörer jetzt</w:t>
        <w:br/>
        <w:t>auf, wird automatisch die Verbindung zu Ihrem gewünschten Telefonpartner</w:t>
        <w:br/>
        <w:t>hergestellt.</w:t>
        <w:br/>
        <w:br/>
        <w:t>Bevor Sie den Hörer wieder auflegen, wählen Sie eine der folgenden</w:t>
        <w:br/>
        <w:t>Kennziffern:</w:t>
        <w:br/>
        <w:br/>
        <w:t>&gt; Wenn der Teilnehmer sich nicht meldet (angerufener Teilnehmer nicht</w:t>
        <w:br/>
        <w:t>anwesend ist): R 2</w:t>
        <w:br/>
        <w:br/>
        <w:t>&gt; Wenn der Teilnehmer besetzt ist: 2</w:t>
        <w:br/>
        <w:br/>
        <w:t>&gt; Um den Rückruf zu löschen: #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Dreierkonferenz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Mit der Dreierkonferenz ist es möglich, zu einem bestehenden Telefonat einen</w:t>
        <w:br/>
        <w:t>dritten Teilnehmer hinzuzuziehen.</w:t>
        <w:br/>
        <w:br/>
        <w:t>Dieses kann sowohl für die Konstellation drei interner Teilnehmer oder zwei</w:t>
        <w:br/>
        <w:t>interne Teilnehmer und ein externer Teilnehmer, als auch für einen internen</w:t>
        <w:br/>
        <w:t>und zwei externe Teilnehmer gelten.</w:t>
        <w:br/>
        <w:br/>
        <w:t>&gt; Wenn eine Verbindung zwischen zwei Teilnehmern besteht, ist die Taste:</w:t>
        <w:br/>
        <w:t>R und anschließend die Kennziffer: * * 3, gefolgt von der Rufnummer des</w:t>
        <w:br/>
        <w:t>dritten Teilnehmers (bei einem externen Teilnehmer ist die 0 für die</w:t>
        <w:br/>
        <w:t>Amtsholung nicht zu vergessen), zu wählen.</w:t>
        <w:br/>
        <w:br/>
        <w:t>&gt; Durch erneutes Drücken der Taste R wird die Dreierkonferenz hergestellt.</w:t>
        <w:br/>
        <w:br/>
        <w:t>Legt einer der drei Teilnehmer auf, so bleibt die Verbindung zwischen den</w:t>
        <w:br/>
        <w:t>beiden anderen bestehen.</w:t>
        <w:br/>
        <w:br/>
        <w:br/>
        <w:t>Eine Konferenz mit mehr als 3 Teilnehmern ist mit einer vorherigen Anmeldung</w:t>
        <w:br/>
        <w:t xml:space="preserve">auch möglich. </w:t>
        <w:br/>
        <w:t>Informationen dazu bekommen Sie unter der</w:t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 xml:space="preserve"> Hotline</w:t>
      </w:r>
      <w:r>
        <w:rPr>
          <w:rFonts w:eastAsia="Times New Roman" w:cs="Verdana" w:ascii="Verdana" w:hAnsi="Verdana"/>
          <w:sz w:val="24"/>
          <w:szCs w:val="24"/>
          <w:lang w:eastAsia="de-DE"/>
        </w:rPr>
        <w:t>, Telefon: 0251/83 31 11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Heranholen des Rufes in einer Gruppe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Wenn Ihre Nebenstelle über eine Gruppenfunktion mit anderen Nebenstellen</w:t>
        <w:br/>
        <w:t>zusammengefasst ist, so können Sie mit dieser Kennziffer einen Anruf, der an</w:t>
        <w:br/>
        <w:t>ein anderes Gruppenmitglied gerichtet ist, annehmen.</w:t>
        <w:br/>
        <w:br/>
        <w:t>&gt; Durch Wahl der Kennziffer * 40 kann ein Gruppenmitglied das Gespräch eines</w:t>
        <w:br/>
        <w:t>anderen annehm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Code-Schloß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Durch eine Kennzahl können Sie das Telefonendgerät gegen unbefugtes Benutzen</w:t>
        <w:br/>
        <w:t>sperren.</w:t>
        <w:br/>
        <w:br/>
        <w:t>Dieses Leistungsmerkmal muss separat für ihren Anschluß freigeschaltet</w:t>
        <w:br/>
        <w:t>werden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Hausinterne Gespräche</w:t>
      </w: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 sowie die Notrufnummern</w:t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 xml:space="preserve"> 110</w:t>
      </w: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 und</w:t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 xml:space="preserve"> 112</w:t>
      </w:r>
      <w:r>
        <w:rPr>
          <w:rFonts w:eastAsia="Times New Roman" w:cs="Verdana" w:ascii="Verdana" w:hAnsi="Verdana"/>
          <w:sz w:val="24"/>
          <w:szCs w:val="24"/>
          <w:lang w:eastAsia="de-DE"/>
        </w:rPr>
        <w:t xml:space="preserve"> können aber</w:t>
        <w:br/>
        <w:t>selbstverständlich weiterhin genutzt werden.</w:t>
        <w:br/>
        <w:br/>
        <w:t>Vor der erstmaligen Nutzung sind folgende Schritte auszuführen: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br/>
        <w:t>Einrichtung einer persönlichen Kennzahl:</w:t>
        <w:br/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t>&gt; *# 34 000000 wählen (Sie hören einen Sonderton)</w:t>
        <w:br/>
        <w:br/>
        <w:t>&gt; eine 6-stellige persönliche Kennzahl Ihrer Wahl ist zu wählen</w:t>
        <w:br/>
        <w:br/>
        <w:t>&gt; diese persönliche Kennzahl noch einmal wählen</w:t>
        <w:br/>
        <w:br/>
        <w:t>&gt; Hörer auflegen</w:t>
        <w:br/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Berechtigung zum Sperren des Telefons aktivieren: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&gt; Hörer abnehmen</w:t>
        <w:br/>
        <w:br/>
        <w:t>&gt; * * 1 und Ihre persönliche Kennzahl wählen</w:t>
        <w:br/>
        <w:br/>
        <w:t>&gt; Hörer auflegen</w:t>
        <w:br/>
        <w:br/>
        <w:t>Jetzt ist Ihr Telefon berechtigt, mit Ihrer Kennzahl, für alle Amtsgespräche</w:t>
        <w:br/>
        <w:t>gesperrt zu werden !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Abschließen Ihres Telefons wie folgt: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br/>
        <w:t>&gt; Hörer abnehmen</w:t>
        <w:br/>
        <w:br/>
        <w:t>&gt; # # 2 und Ihre persönliche Kennzahl wählen</w:t>
        <w:br/>
        <w:br/>
        <w:t>&gt; Hörer auflegen</w:t>
        <w:br/>
        <w:br/>
        <w:t>Jetzt ist Ihr Telefon gesperrt !</w:t>
        <w:br/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Aufschließen Ihres Telefons: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&gt; Hörer abheben</w:t>
        <w:br/>
        <w:br/>
        <w:t>&gt; * * 2 und Ihre persönliche Kennzahl wählen</w:t>
        <w:br/>
        <w:br/>
        <w:t>&gt; Hörer auflegen</w:t>
        <w:br/>
        <w:br/>
        <w:t>&gt; ändern des Paßwortes: * # 34</w:t>
        <w:br/>
        <w:br/>
        <w:t>&gt; Berechtigung aktivieren: * * 1</w:t>
        <w:br/>
        <w:br/>
        <w:t>&gt; Abschließen des Telefons: # # 2</w:t>
        <w:br/>
        <w:br/>
        <w:t>&gt; Aufschließen des Telefons: * *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de-DE"/>
        </w:rPr>
        <w:t>Rufnummernunterdrückung für ein Gespräch</w:t>
      </w:r>
      <w:r>
        <w:rPr>
          <w:rFonts w:eastAsia="Times New Roman" w:cs="Verdana" w:ascii="Verdana" w:hAnsi="Verdana"/>
          <w:sz w:val="24"/>
          <w:szCs w:val="24"/>
          <w:lang w:eastAsia="de-DE"/>
        </w:rPr>
        <w:br/>
        <w:br/>
        <w:t>Dieses Leistungsmerkmal steht Ihnen für universitätsinterne und –externe</w:t>
        <w:br/>
        <w:t>Gespräche zur Verfügung.</w:t>
        <w:br/>
        <w:br/>
        <w:t>Wenn Sie die Kennziffer für Rufnummernunterdrückung vor Ihrer gewählten</w:t>
        <w:br/>
        <w:t>Teilnehmernummer eingeben, so erscheint Ihre eigene Rufnummer beim</w:t>
        <w:br/>
        <w:t>Angerufenen nicht.</w:t>
        <w:br/>
        <w:br/>
        <w:t>Dieses muß für jedes Gespräch neu eingegeben werden.</w:t>
        <w:br/>
        <w:br/>
        <w:t>&gt; Einrichten des Leistungsmerkmals mit: * # 85 xxxx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9:00Z</dcterms:created>
  <dc:creator>Markus Leskow</dc:creator>
  <dc:description/>
  <cp:keywords/>
  <dc:language>en-US</dc:language>
  <cp:lastModifiedBy>Leskow, Markus</cp:lastModifiedBy>
  <dcterms:modified xsi:type="dcterms:W3CDTF">2019-10-29T14:42:00Z</dcterms:modified>
  <cp:revision>4</cp:revision>
  <dc:subject/>
  <dc:title/>
</cp:coreProperties>
</file>