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-540" w:hanging="0"/>
        <w:rPr/>
      </w:pPr>
      <w:r>
        <w:rPr>
          <w:rFonts w:cs="Calibri" w:ascii="Calibri" w:hAnsi="Calibri"/>
          <w:b/>
          <w:sz w:val="48"/>
          <w:szCs w:val="48"/>
        </w:rPr>
        <w:t xml:space="preserve">Nachweis über das berufsbezogene Praktikum </w:t>
      </w:r>
    </w:p>
    <w:p>
      <w:pPr>
        <w:pStyle w:val="Normal"/>
        <w:tabs>
          <w:tab w:val="clear" w:pos="709"/>
          <w:tab w:val="left" w:pos="2880" w:leader="none"/>
        </w:tabs>
        <w:ind w:right="-54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B.Sc. Psychologi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60960</wp:posOffset>
                </wp:positionV>
                <wp:extent cx="299656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ch Absolvierung aller Praktika legen Sie bitte das ausgefüllte Formular mit den Praktikumsbescheinigungen in Kopie unter Vorlage der Originale im Prüfungsamt I vor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e Anerkennung (s. u.)  erfolgt spä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87.35pt;mso-wrap-distance-left:9.05pt;mso-wrap-distance-right:9.05pt;mso-wrap-distance-top:0pt;mso-wrap-distance-bottom:0pt;margin-top:4.8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lef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ach Absolvierung aller Praktika legen Sie bitte das ausgefüllte Formular mit den Praktikumsbescheinigungen in Kopie unter Vorlage der Originale im Prüfungsamt I vor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lef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ie Anerkennung (s. u.)  erfolgt spä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Name, Vorname: 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804" w:leader="underscor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Matrikelnummer: 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804" w:leader="underscor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6804" w:leader="underscor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6804" w:leader="underscor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6804" w:leader="underscor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67"/>
        <w:gridCol w:w="1698"/>
        <w:gridCol w:w="1841"/>
        <w:gridCol w:w="3538"/>
        <w:gridCol w:w="214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zeichnung des Praktikums/Or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on … bis 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mfang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mind. 4 Woche/</w:t>
              <w:br/>
              <w:t>140 h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me des Betreuers/</w:t>
              <w:br/>
              <w:t>der Betreuer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ktikumsbericht abgeschickt am...</w:t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1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3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sgesamt 12 Wochen/420 Stunden Praktikum entsprechen 15 ECTS-Punkten.</w:t>
      </w:r>
    </w:p>
    <w:p>
      <w:pPr>
        <w:pStyle w:val="Normal"/>
        <w:tabs>
          <w:tab w:val="clear" w:pos="709"/>
          <w:tab w:val="left" w:pos="2880" w:leader="underscore"/>
          <w:tab w:val="left" w:pos="6237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 xml:space="preserve">Wird vom Prüfungsamt ausgefüllt: </w:t>
      </w:r>
      <w:r>
        <w:rPr>
          <w:rFonts w:cs="Calibri" w:ascii="Calibri" w:hAnsi="Calibri"/>
          <w:sz w:val="24"/>
          <w:szCs w:val="24"/>
        </w:rPr>
        <w:t>Anerkennung am</w:t>
      </w:r>
    </w:p>
    <w:p>
      <w:pPr>
        <w:pStyle w:val="Normal"/>
        <w:tabs>
          <w:tab w:val="clear" w:pos="709"/>
          <w:tab w:val="left" w:pos="2880" w:leader="underscore"/>
          <w:tab w:val="left" w:pos="62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terschrift des/der Studierenden:                                                                              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4820" w:leader="none"/>
          <w:tab w:val="left" w:pos="1431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 xml:space="preserve">                                                 Unterschrift: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ab/>
        <w:t xml:space="preserve">      </w:t>
      </w:r>
      <w:r>
        <w:rPr>
          <w:rFonts w:cs="Calibri" w:ascii="Calibri" w:hAnsi="Calibri"/>
          <w:sz w:val="18"/>
          <w:szCs w:val="18"/>
        </w:rPr>
        <w:t>(Die Vorsitzende/der Vorsitzende des Prüfungsausschusses)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verbucht am:                durch: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247" w:gutter="0" w:header="652" w:top="70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etaNormal-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0"/>
      <w:gridCol w:w="2837"/>
    </w:tblGrid>
    <w:tr>
      <w:trPr>
        <w:trHeight w:val="178" w:hRule="atLeast"/>
        <w:cantSplit w:val="true"/>
      </w:trPr>
      <w:tc>
        <w:tcPr>
          <w:tcW w:w="7200" w:type="dxa"/>
          <w:vMerge w:val="restart"/>
          <w:tcBorders/>
        </w:tcPr>
        <w:p>
          <w:pPr>
            <w:pStyle w:val="Normal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75565</wp:posOffset>
                </wp:positionV>
                <wp:extent cx="3057525" cy="657225"/>
                <wp:effectExtent l="0" t="0" r="0" b="0"/>
                <wp:wrapTight wrapText="bothSides">
                  <wp:wrapPolygon edited="0">
                    <wp:start x="5247" y="0"/>
                    <wp:lineTo x="5044" y="3124"/>
                    <wp:lineTo x="10764" y="5003"/>
                    <wp:lineTo x="5178" y="5317"/>
                    <wp:lineTo x="-65" y="7819"/>
                    <wp:lineTo x="-65" y="14083"/>
                    <wp:lineTo x="11774" y="15022"/>
                    <wp:lineTo x="-65" y="19401"/>
                    <wp:lineTo x="-65" y="21279"/>
                    <wp:lineTo x="15676" y="21279"/>
                    <wp:lineTo x="15676" y="20032"/>
                    <wp:lineTo x="17224" y="20032"/>
                    <wp:lineTo x="21531" y="16276"/>
                    <wp:lineTo x="21600" y="14398"/>
                    <wp:lineTo x="21194" y="13453"/>
                    <wp:lineTo x="17492" y="10012"/>
                    <wp:lineTo x="17830" y="9388"/>
                    <wp:lineTo x="10697" y="5003"/>
                    <wp:lineTo x="5582" y="0"/>
                    <wp:lineTo x="524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7" t="-31" r="-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75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936" w:hRule="exact"/>
        <w:cantSplit w:val="true"/>
      </w:trPr>
      <w:tc>
        <w:tcPr>
          <w:tcW w:w="72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7" w:type="dxa"/>
          <w:tcBorders/>
        </w:tcPr>
        <w:p>
          <w:pPr>
            <w:pStyle w:val="Normal"/>
            <w:jc w:val="left"/>
            <w:rPr>
              <w:rFonts w:ascii="MetaNormal-Roman" w:hAnsi="MetaNormal-Roman" w:cs="MetaNormal-Roman"/>
              <w:sz w:val="18"/>
              <w:szCs w:val="18"/>
            </w:rPr>
          </w:pPr>
          <w:r>
            <w:rPr>
              <w:rFonts w:cs="MetaNormal-Roman" w:ascii="MetaNormal-Roman" w:hAnsi="MetaNormal-Roman"/>
              <w:sz w:val="18"/>
              <w:szCs w:val="18"/>
            </w:rPr>
            <w:t>Prüfungsamt I Betriebseinheit der Fachbereiche 1,2,6,7,8,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elle">
    <w:name w:val="Tabelle"/>
    <w:basedOn w:val="Subtitle"/>
    <w:qFormat/>
    <w:pPr>
      <w:spacing w:before="0" w:after="0"/>
      <w:outlineLvl w:val="9"/>
    </w:pPr>
    <w:rPr>
      <w:rFonts w:cs="Times New Roman"/>
      <w:b/>
      <w:bCs/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Tabellenberschrift">
    <w:name w:val="Tabellenüberschrift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0"/>
      <w:outlineLvl w:val="9"/>
    </w:pPr>
    <w:rPr>
      <w:rFonts w:cs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verwaltung Kurzbrief Schriftzu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8:00Z</dcterms:created>
  <dc:creator>viefhuek</dc:creator>
  <dc:description/>
  <cp:keywords/>
  <dc:language>en-US</dc:language>
  <cp:lastModifiedBy>vdv388u</cp:lastModifiedBy>
  <cp:lastPrinted>2015-07-03T08:20:00Z</cp:lastPrinted>
  <dcterms:modified xsi:type="dcterms:W3CDTF">2015-07-03T06:28:00Z</dcterms:modified>
  <cp:revision>4</cp:revision>
  <dc:subject/>
  <dc:title> </dc:title>
</cp:coreProperties>
</file>