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trag zur Finanzierung einer Konferenzteilnahme 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diengang / Fachsemest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m Zeitpunkt der Konferenzteilnahme bin ich eingeschriebener Studierender der WWU Münster in einem Psychologiestudiengang</w:t>
      </w:r>
      <w:r>
        <w:rPr>
          <w:rFonts w:cs="Arial" w:ascii="Arial" w:hAnsi="Arial"/>
          <w:sz w:val="22"/>
          <w:szCs w:val="22"/>
        </w:rPr>
        <w:t xml:space="preserve"> (nicht Promotionsstudiengang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ja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nein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i/>
          <w:sz w:val="22"/>
          <w:szCs w:val="22"/>
        </w:rPr>
        <w:t>Falls die vorherige Frage mit „nein“ beantwortet wurd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war im Semester vor der geplanten Konferenzteilnahme eingeschriebener Studierender der WWU Münster in einem Psychologiestudiengang (nicht Promotionsstudiengang)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ja; aktuell bin ich tätig als ___________________________________________</w:t>
        <w:br/>
        <w:t>__ ne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ch beantrage eine Förderung für folgende Konferenzteilna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nferenz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itrau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zwebsi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el meines Beitrag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n des Beitrag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des Beitrags: __ Vortrag</w:t>
        <w:tab/>
        <w:t>__Poster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in ErstautorIn des Beitrages und dieser ist bereits angenommen worden: __ja __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itrag resultiert aus Forschung im Rahmen meines Psychologiestudiums: __ja __ne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tenkalkulation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itte tatsächliche anfallende Kosten kalkulieren, keine Pauschalen einsetzen!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ferenzbesuch (Teilnahmegebühren):  </w:t>
        <w:tab/>
        <w:tab/>
        <w:t>________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sekosten: </w:t>
        <w:tab/>
        <w:tab/>
        <w:tab/>
        <w:tab/>
        <w:tab/>
        <w:tab/>
        <w:t>________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bringung:</w:t>
        <w:tab/>
        <w:tab/>
        <w:tab/>
        <w:tab/>
        <w:tab/>
        <w:t>________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nstige Kosten (z.B. Poster o.ä.):</w:t>
        <w:tab/>
        <w:tab/>
        <w:tab/>
        <w:t>________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samtsumme: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tere Anmerkungen (optional)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7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Grundsätzlich bitte die Informationen auf dem </w:t>
      <w:br/>
      <w:t>„Merkblatt zur Finanzierung von Konferenzteilnahmen aus Qualitätsverbesserungsmitteln“ beachten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9:00Z</dcterms:created>
  <dc:creator>schmukle</dc:creator>
  <dc:description/>
  <cp:keywords/>
  <dc:language>en-US</dc:language>
  <cp:lastModifiedBy>M Thielsch</cp:lastModifiedBy>
  <dcterms:modified xsi:type="dcterms:W3CDTF">2019-02-21T15:25:00Z</dcterms:modified>
  <cp:revision>45</cp:revision>
  <dc:subject/>
  <dc:title>Konferenzteilnahme aus Studienbeiträgen</dc:title>
</cp:coreProperties>
</file>