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of. Dr. Christian Piets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formationen zur wissenschaftlichen Persönlichkeit (Stand: 12.11.2024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ssenschaftliche Veröffentlichung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treute Promotion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treute Habilitation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gungsorganisation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tgliedschaften, Herausgeberschaft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tarbeit in der akademischen Selbstverwaltung der Universität Münste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. Wissenschaftliche Veröffentlichung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Stand: April 2022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 Monographien und Sammelbänd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Prinzipienfindung bei Aristoteles. Methoden und erkenntnistheoretische Grundlagen (Beiträge zur Altertumskunde 22). Stuttgart 1992 [= Diss. Mainz 1990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Die Argonautika des Apollonios von Rhodos. Untersuchungen zum Problem der einheitlichen Konzeption des Inhalts (Hermes-Einzelschrift 80). Stuttgart 1999 [= Habil. Mainz 1995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Der Platonismus in der Antike, hg. von H. Dörrie und M. Baltes, fortgeführt von Ch. Pietsch, Bd. VII/1. Stuttgart – Bad Cannstatt 200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</w:r>
      <w:bookmarkStart w:id="0" w:name="_Hlk100306048"/>
      <w:r>
        <w:rPr>
          <w:rFonts w:eastAsia="Times New Roman" w:cs="Times New Roman" w:ascii="Times New Roman" w:hAnsi="Times New Roman"/>
          <w:sz w:val="24"/>
          <w:szCs w:val="24"/>
        </w:rPr>
        <w:t>Der Platonismus in der Antike, hg. von H. Dörrie und M. Baltes, fortgeführt von Ch. Pietsch, Bd. VII/2. Stuttgart – Bad Cannstatt 202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Der Platonismus in der Antike, hg. von H. Dörrie und M. Baltes, fortgeführt von Ch. Pietsch, Bd. VIII/1-2. Stuttgart – Bad Cannstatt 202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Ethik des antiken Platonismus. Der platonische Weg zum Glück in Systematik, Entstehung und historischem Kontext. Akten der 12. Tagung der Karl und Gertrud Abel-Stiftung vom 15.-18.10. 2009 in Münster, hrsg. von Christian Pietsch (Philosophie der Antike 32). Stuttgart 20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Klassik als Norm – Norm als Klassik. Kultureller Wandel als Suche nach funktionaler Vollendung, hg. von Tobias Leuker und Christian Pietsch (Orbis antiquus 48). Münster 201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. Aufsätz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logische Evolution und antike Ideenlehre, in: K. Döring – B. Herzhoff – G. Wöhrle (Hgg.): Antike Naturwissenschaft und ihre Rezeption, Bd. IV. Bamberg 1994, 17-3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worden - Ungeworden - Erschaffen. Zur antiken Diskussion um die Entstehung der Welt, in: H.J. Wendel - W. Bernard (Hgg.), Antike Philosophie und moderne Wissenschaft (Rostocker Studien zur Kulturwissenschaft 2). Rostock 1998, 31-67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tdeutung im Orpheusgesang.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Zu Apollonios Rhodios I 496-518, Gymnasium 106 (1999) 521-53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aphysik – Realität oder Fiktion? Zur erkenntnistheoretischen Begründung der Metaphysik bei Plotin am Beispiel von Enn. V 9, Salzburger Jahrbuch für Philosophie 44/45 (1999/2000) 77-9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tätswahrnehmung bei Plotin, in: H.-B. Gerl-Falkowitz, N. Lobkowicz, H. Seidl, (Hgg.), Realität als philosophisches Problem (Philosophische Texte und Studien 51). Hildesheim-Zürich-New York 2000, 59-78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eternas temptare vias - Zur Romidee im Werk des Prudentius, Hermes 129 (2001) 259-27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kennen und seine Prinzipien bei Aristoteles. Auseinandersetzung mit Grundtendenzen der neuesten Forschung zur Aristotelischen Erkenntnistheorie, Philosophisches Jahrbuch 108 (2001) 97-11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 Homoiomerienlehre des Anaxagoras. Zu Entstehung und Weiterwirkung im Rahmen des philosophiegeschichtlichen Kontextes, in: J. Althoff - B. Herzhoff - G. Wöhrle (Hgg.), Antike Naturwissenschaft und ihre Rezeption 11 (2001) 43-5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‚</w:t>
      </w:r>
      <w:r>
        <w:rPr>
          <w:rFonts w:eastAsia="Times New Roman" w:cs="Times New Roman" w:ascii="Times New Roman" w:hAnsi="Times New Roman"/>
          <w:sz w:val="24"/>
          <w:szCs w:val="24"/>
        </w:rPr>
        <w:t>Ein Spielwerk in den Händen der Götter’? Zur geschichtlichen Kausalität des Menschen bei Herodot am Beispiel der Kriegsentscheidung des Xerxes (Hist. VII 5-19), Gymnasium 108 (2001) 205-22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thos als konkretisierter Logos. Platons Verwendung des Mythos am Beispiel von Nomoi X 903B-905D, in: M. Janka - Ch. Schäfer (Hgg.), Platon als Mythologe. Neue Interpretationen zu den Mythen in Platons Dialogen. Darmstadt 2002, 99-114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2014, 157-172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 Dihairesis der Bewegung in Plat., Nomoi X 893b1-894c9, Rheinisches Museum 146 (2003) 303-327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nheit oder bunte Fülle? Zu Funktion und Integration des Mythos in den Epinikien des Bakchylides am Beispiel des Herakles-Meleager-Mythos in B. 5, in: D. Accorinti - P. Chuvin (Hgg.), Des Géants à Dionysos. Mélanges offerts à F. Vian. Alessandria 2003, 173-188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‚</w:t>
      </w:r>
      <w:r>
        <w:rPr>
          <w:rFonts w:eastAsia="Times New Roman" w:cs="Times New Roman" w:ascii="Times New Roman" w:hAnsi="Times New Roman"/>
          <w:sz w:val="24"/>
          <w:szCs w:val="24"/>
        </w:rPr>
        <w:t>Wie ein Nüchterner neben planlos Sprechenden’. Anaxagoras auf dem Weg zur aristotelischen Vier-Ursachen-Lehre, Grazer Beiträge 24 (2005) 45-6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 Aristotelische Physik im Spiegel ihrer spätantiken Kommentierung, in: Geschichte der Mathematik und der Naturwissenschaften in der Antike, Bd. 3: Physik/Mechanik, hrsg. von A. Schürmann. Stuttgart 2005, 93-117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 Blick auf den Gott erkennen wir uns selbst“. Zu Platons Verständnis von Personalität i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cibiades maior</w:t>
      </w:r>
      <w:r>
        <w:rPr>
          <w:rFonts w:eastAsia="Times New Roman" w:cs="Times New Roman" w:ascii="Times New Roman" w:hAnsi="Times New Roman"/>
          <w:sz w:val="24"/>
          <w:szCs w:val="24"/>
        </w:rPr>
        <w:t>, in: A. Arweiler – M. Möller (Hgg.): Vom Selbst-Verständnis in Antike und Neuzeit / Notions of the Self in Antiquity and Beyond (Transformationen der Antike 8). Berlin – New York 2008, 343-357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ndstrukturen historischer Abläufe bei Herodot, Platon und Polybios, in: Ch. Strosetzki (Hg.), Die Ideen von Fortschritt und Dekadenz im Siglo de Oro, Germanisch-Romanische Monatsschrift 58 (2008) 7-2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it und Ewigkeit bei Plotin (Enn. III 7 [45]), in: V. Jüttemann (Hg.), Ewige Augenblicke. Eine interdisziplinäre Annäherung an das Phänomen Zeit (Studium im Alter –Forschungen und Dokumentationen 11). Münster 2008, 13-2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schlic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hy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d menschliches Handeln in den ethischen Schriften des Aristoteles, in: S. Föllinger (Hg.): Was ist ‚Leben‘? Aristoteles’ Anschauungen zur Entstehung und Funktionsweise von ,Leben‘. Akten der 10. Tagung der Karl und Gertrud Abel-Stiftung vom 23.-26. August 2006 in Bamberg (Philosophie der Antike 27). Stuttgart 2010, 315-327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 Strategie des Aristoteles im Streit um die Platonische Ideenlehre, in: N. C. Bandelow – S. Hegelich (Hgg.): Pluralismus – Strategien – Entscheidungen. Eine Festschrift für Prof. Dr. Klaus Schubert. Wiesbaden 2011, 119-137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 Rede des Phaidros, in: Ch. Horn (Hg.): Platon. Symposion (Klassiker Auslegen 39). Berlin 2012, 35-5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tía heloménou</w:t>
      </w:r>
      <w:r>
        <w:rPr>
          <w:rFonts w:cs="Times New Roman" w:ascii="Times New Roman" w:hAnsi="Times New Roman"/>
          <w:sz w:val="24"/>
          <w:szCs w:val="24"/>
        </w:rPr>
        <w:t>. Menschliches Entscheiden und Handeln zwischen Freiheit und Determination im Platonismus der Kaiserzeit, in: Ch. Pietsch (Hg.): Ethik des antiken Platonismus. Der platonische Weg zum Glück in Systematik, Entstehung und historischem Kontext. Akten der 12. Tagung der Karl und Gertrud Abel-Stiftung vom 15.-18.10. 2009 in Münster, hrsg. von Christian Pietsch (Philosophie der Antike 32). Stuttgart 2013, 191-218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Style w:val="Zitat1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bt es zeitbedingte Formen von Glück? Wandel der </w:t>
      </w:r>
      <w:r>
        <w:rPr>
          <w:rFonts w:cs="Times New Roman" w:ascii="Times New Roman" w:hAnsi="Times New Roman"/>
          <w:i/>
          <w:sz w:val="24"/>
          <w:szCs w:val="24"/>
        </w:rPr>
        <w:t>eudaimonia</w:t>
      </w:r>
      <w:r>
        <w:rPr>
          <w:rFonts w:cs="Times New Roman" w:ascii="Times New Roman" w:hAnsi="Times New Roman"/>
          <w:sz w:val="24"/>
          <w:szCs w:val="24"/>
        </w:rPr>
        <w:t xml:space="preserve"> durch Wandel ihrer Bedingungen bei Aristote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: W. Mesch (Hg:): </w:t>
      </w:r>
      <w:r>
        <w:rPr>
          <w:rFonts w:cs="Times New Roman" w:ascii="Times New Roman" w:hAnsi="Times New Roman"/>
          <w:sz w:val="24"/>
          <w:szCs w:val="24"/>
        </w:rPr>
        <w:t>Glück, Tugend, Zeit. Aristoteles über die Zeitstruktur des guten Lebens. Stuttgart 2013, 63-78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Style w:val="Zitat1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Zitat1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ugust Boeckh und die methodische Grundlegung der Philologie als Leitwissenschaft des 19. Jahrhunderts, in: Ch. Strosetzki – C. Lieb (Hgg.): Philologie als Literatur- und Rechtswissenschaft. Germanistik und Romanistik 1730-1870. Heidelberg 2013, 53-7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Zitat1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Schöpfungsvorstellungen in der griechischen Antike – Zur Diskussion um die Entstehung der Welt, in: Antike Welt 5 (2014) 26-3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tehen von Entscheidungen als Ziel antiker Geschichtsschreibung am Beispiel der </w:t>
      </w:r>
      <w:r>
        <w:rPr>
          <w:rFonts w:cs="Times New Roman" w:ascii="Times New Roman" w:hAnsi="Times New Roman"/>
          <w:i/>
          <w:sz w:val="24"/>
          <w:szCs w:val="24"/>
        </w:rPr>
        <w:t>Historien</w:t>
      </w:r>
      <w:r>
        <w:rPr>
          <w:rFonts w:cs="Times New Roman" w:ascii="Times New Roman" w:hAnsi="Times New Roman"/>
          <w:sz w:val="24"/>
          <w:szCs w:val="24"/>
        </w:rPr>
        <w:t xml:space="preserve"> des Herodot, in: A. Glatzmeier – H. Hilgert (Hgg.): Entscheidungen. Geistes- und sozialwissenschaftliche Beiträge zu Theorie und Praxis. Wiesbaden 2015, 21-4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dea and the Platonists. Eur. Med. 1078 f in Ethical Argumentation, in: A. Harder – K. Stöppelkamp (Hgg.): Emotions in Antiquity – Blessing or Curse? (Caeculus 9). Leuven – Paris – Bristol 2016, 77-98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iheit und Schicksal. Die Schrift </w:t>
      </w:r>
      <w:r>
        <w:rPr>
          <w:rFonts w:cs="Times New Roman" w:ascii="Times New Roman" w:hAnsi="Times New Roman"/>
          <w:i/>
          <w:sz w:val="24"/>
          <w:szCs w:val="24"/>
        </w:rPr>
        <w:t>perí heimarménês</w:t>
      </w:r>
      <w:r>
        <w:rPr>
          <w:rFonts w:cs="Times New Roman" w:ascii="Times New Roman" w:hAnsi="Times New Roman"/>
          <w:sz w:val="24"/>
          <w:szCs w:val="24"/>
        </w:rPr>
        <w:t xml:space="preserve"> des Alexander von Aphrodisias und ihre Rezeption in der frühen Neuzeit, in: Ch. Strosetzki (Hg.): Ethik und Politik des Aristoteles in der frühen Neuzeit, Archiv für Begriffsgeschichte (Sonderheft 12). Hamburg 2016, 147-166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führung zu ‚Klassik als Norm – Norm als Klassik‘: Thema und Tagung, in: . Etablierung von und Orientierung an Normen als Ursache kultureller Entwicklung, in: T. Leuker – Ch. Pietsch (Hg.): Klassik als Norm – Norm als Klassik. Kultureller Wandel als Suche nach funktionaler Vollendung (Orbis antiquus 48). Münster 2016, 1-26</w:t>
      </w:r>
      <w:bookmarkStart w:id="1" w:name="_Hlk25665181"/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Γνῶθ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σαυθό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s Prinzip der Philosophie durch Entdecken von Unterschieden, in: B. Kappl – S. Meier (Hgg.): Gnothi sauton. Festschrift für Arbogast Schmitt zum 75. Geburtstag, Heidelberg 2018, 21-46</w:t>
      </w:r>
      <w:bookmarkStart w:id="2" w:name="_Hlk56159045"/>
      <w:bookmarkEnd w:id="1"/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iheit oder Determinismus? Zur platonischen Begründung selbstverantwortlichen menschlichen Handelns, in: </w:t>
      </w:r>
      <w:r>
        <w:rPr>
          <w:rFonts w:eastAsia="Times New Roman" w:cs="Times New Roman" w:ascii="Times New Roman" w:hAnsi="Times New Roman"/>
          <w:sz w:val="24"/>
          <w:szCs w:val="24"/>
        </w:rPr>
        <w:t>Der Platonismus in der Antike, hg. von H. Dörrie und M. Baltes, fortgeführt von Ch. Pietsch, Bd. VIII. Stuttgart 2020, 470-481. 669-738</w:t>
      </w:r>
      <w:bookmarkEnd w:id="2"/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s Platon zur gegenwärtigen Bildungspolitik sagen würde, Der Friderizianer (Sonderheft Nr. 5) 2020, 26-37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scheiden und Handeln in der Antike, in: G. Jüttemann (Hg.): Psychologie der Geschichte. Lengerich 2020, 221-227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videnz. Getaufter Platonismus am Beispiel von Augustins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De genesi ad litter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in: E.-M. Becker – H. Strutwolf (Hgg.): Platonismus und Christentum. Ihre Beziehungen und deren Grenzen. Tübingen 2022, 69-88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160627982"/>
      <w:r>
        <w:rPr>
          <w:rFonts w:cs="Times New Roman" w:ascii="Times New Roman" w:hAnsi="Times New Roman"/>
          <w:sz w:val="24"/>
          <w:szCs w:val="24"/>
        </w:rPr>
        <w:t>Deus Artifex. Zur platonischen Konzeption des Schöpfergott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in: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. Stephan (Hg.): Logos – Ethos – Eikon. Das Wahre, Gute und Schöne aus christologischer Perspektive. Augsburg 2024, 303-31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bookmarkStart w:id="4" w:name="_Hlk160628011"/>
      <w:r>
        <w:rPr>
          <w:rFonts w:cs="Times New Roman" w:ascii="Times New Roman" w:hAnsi="Times New Roman"/>
          <w:sz w:val="24"/>
          <w:szCs w:val="24"/>
        </w:rPr>
        <w:t xml:space="preserve">Materialität als Virtualität im Sinne der Potenz zur Aufnahme von Form. Zur Rolle der Materie im Platonismus der Spätantike, in: </w:t>
      </w:r>
      <w:r>
        <w:rPr>
          <w:rFonts w:cs="Times New Roman" w:ascii="Times New Roman" w:hAnsi="Times New Roman"/>
          <w:iCs/>
          <w:color w:val="444444"/>
          <w:sz w:val="24"/>
          <w:szCs w:val="24"/>
          <w:shd w:fill="FFFFFF" w:val="clear"/>
        </w:rPr>
        <w:t xml:space="preserve">Materiality and Virtuality. </w:t>
      </w:r>
      <w:r>
        <w:rPr>
          <w:rFonts w:cs="Times New Roman" w:ascii="Times New Roman" w:hAnsi="Times New Roman"/>
          <w:iCs/>
          <w:color w:val="444444"/>
          <w:sz w:val="24"/>
          <w:szCs w:val="24"/>
          <w:shd w:fill="FFFFFF" w:val="clear"/>
          <w:lang w:val="en-GB"/>
        </w:rPr>
        <w:t>Entanglements of Material and Virtual Worlds in Medieval and Early Modern Material Culture (erscheint 2024)</w:t>
      </w:r>
      <w:bookmarkEnd w:id="4"/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Deus artifex</w:t>
      </w:r>
      <w:r>
        <w:rPr>
          <w:rFonts w:cs="Times New Roman" w:ascii="Times New Roman" w:hAnsi="Times New Roman"/>
          <w:sz w:val="24"/>
        </w:rPr>
        <w:t xml:space="preserve"> und die fehlende Weltsee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Vorüberlegungen zu einer Untersuchung der Kausalitäten der Weltentstehung bei Augustinus (erschein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25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 Rezensione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.</w:t>
        <w:tab/>
        <w:t>Richard Bodéus: Politique et philosophie chez Aristote (Collection d'Études Classiques 4), Namur 1991, Gnomon 67 (1995) 662-67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  <w:tab/>
        <w:t>Richard D. McKirahan, Jr.: Principles and Proofs. Aristotle's Theory of Demonstrative Science, Princeton N.J. (University Press) 1992, Gnomon 68 (1996) 97-10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H. Kessler (Hg.): Sokrates. Gestalt und Idee. Sokrates-Studien I (Die Graue Reihe 11), Kusterdingen 1993; ders.: Sokrates. Geschichte, Legende, Spiegelungen. Sokrates-Studien II (Die Graue Reihe 14), Kusterdingen 1995, in: Antike Welt 28 (1997) 525f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</w:t>
        <w:tab/>
        <w:t xml:space="preserve">Virginia Knight: The Renewal of Epic. Responses to Homer in the Argonautica of Apollonius (Mnemosyne, Suppl. </w:t>
      </w:r>
      <w:r>
        <w:rPr>
          <w:rFonts w:eastAsia="Times New Roman" w:cs="Times New Roman" w:ascii="Times New Roman" w:hAnsi="Times New Roman"/>
          <w:sz w:val="24"/>
          <w:szCs w:val="24"/>
        </w:rPr>
        <w:t>152), Leiden-New York-Köln 1995, Gymnasium 105 (1998) 333-33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H.-B. Gerl-Falkowitz, N. Lobkowicz, H. Seidl, (Hgg.): Rationalität und Innerlichkeit (Philosophische Texte und Studien 43), Hildesheim-Zürich-New York 1997, Philosophisches Jahrbuch 106/I (1999) 247-24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H. Kessler (Hg.): Sokrates. Bruchstücke zu einem Porträt. Sokrates-Studien III (Die graue Reihe 18), Kusterdingen 1997, Philosophisches Jahrbuch 106/I (1999) 233f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. Beierwaltes: Platonismus im Christentum (Philosophische Abhandlungen 73), Frankfurt am Main (Vittorio Klostermann) 1998, Philosophisches Jahrbuch 106/II (1999) 497f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H. Kessler (Hg.): Das Lächeln des Sokrates. Sokrates-Studien IV (Die graue Reihe 25), Kusterdingen 1999, Philosophisches Jahrbuch 107 (2000) 510-5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K. Pestalozzi (Hg.): Der fragende Sokrates (Colloquium Rauricum 6), Stuttgart und Leipzig 1999, Philosophisches Jahrbuch 108 (2001) 332-33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</w:t>
        <w:tab/>
        <w:t>W.-R. Mann: The discovery of things. Aristotle's Categories and their context, Princeton, N.J. (University Press) 2000, Gnomon 74 (2002) 587-59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. von Perger: Die Allseele in Platons Timaios (BzA 96), Stuttgart - Leipzig 1997, Philosophisches Jahrbuch 109 (2002) 199-20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</w:t>
        <w:tab/>
        <w:t>R.J. Hankinson: Cause and explanation in ancient Greek thought, Oxford 1998, International Journal of the Classical Tradition 8 (2001/2) 110-1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</w:t>
        <w:tab/>
        <w:t>D. Charles: Aristotle on Meaning and Essence (Oxford Aristotle Studies), Oxford 2000, Gnomon 75 (2003) 107-1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. Vorwerk: Plotins Schrift "Über den Geist, die Ideen und das Seiende". Enneade V 9 [5]. Text, Übersetzung, Kommentar (Beiträge zur Altertumskunde, Bd. 145), München - Leipzig (K.G. Saur) 2001, Gymnasium 110 (2003) 597-6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. Dräger: Die Argonautika des Apollonios Rhodios. Das zweite Zorn-Epos der griechischen Literatur (Beiträge zur Altertumskunde 158), München 2001, Gymnasium 111 (2004) 577-58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B. Scherer: Mythos, Katalog und Prophezeiung. Studien zu den Argonautika des Apollonios Rhodios (Palingenesia, Bd. 87), Stuttgart 2006, Gymnasium 115 (2008) 602-60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.-E. Peponi: Frontiers of Pleasure. Models of Aesthetic Response in Archaic and Classical Greek Thought. </w:t>
      </w:r>
      <w:r>
        <w:rPr>
          <w:rFonts w:cs="Times New Roman" w:ascii="Times New Roman" w:hAnsi="Times New Roman"/>
          <w:sz w:val="24"/>
          <w:szCs w:val="24"/>
        </w:rPr>
        <w:t>Oxford – New York 2012, in: Klio 96/2 (2014) 713-71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.</w:t>
      </w:r>
      <w:r>
        <w:rPr>
          <w:rFonts w:eastAsia="URWPalladioL-Roma;Calibri" w:cs="Times New Roman" w:ascii="Times New Roman" w:hAnsi="Times New Roman"/>
          <w:sz w:val="24"/>
          <w:szCs w:val="24"/>
        </w:rPr>
        <w:tab/>
        <w:t xml:space="preserve">Tarrant, Harold; A. Layne, Danielle; Baltzly, Dirk; Renaud, François (Hrsg.): </w:t>
      </w:r>
      <w:r>
        <w:rPr>
          <w:rFonts w:eastAsia="URWPalladioL-Ital" w:cs="Times New Roman" w:ascii="Times New Roman" w:hAnsi="Times New Roman"/>
          <w:sz w:val="24"/>
          <w:szCs w:val="24"/>
        </w:rPr>
        <w:t>Brill’s Companion to the Reception of Plato in Antiquity</w:t>
      </w:r>
      <w:r>
        <w:rPr>
          <w:rFonts w:eastAsia="URWPalladioL-Roma;Calibri" w:cs="Times New Roman" w:ascii="Times New Roman" w:hAnsi="Times New Roman"/>
          <w:sz w:val="24"/>
          <w:szCs w:val="24"/>
        </w:rPr>
        <w:t xml:space="preserve">. Leiden: Brill Academic Publishers 2018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-Soz-Kult 04.02.201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. Lexikonartike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Art. ‚Anaxagoras’, Der Neue Pauly, Bd. 1, Stuttgart-Weimar 1996, 667f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Art. ‚Anaxagoreer’, Der Neue Pauly, Bd. 1, Stuttgart-Weimar 1996, 668f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Art. ‚Archelaos’, Der Neue Pauly, Bd. 1, Stuttgart-Weimar 1996, 98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Art. ‚esse/essentia’, Augustinus-Lexikon, Bd. II, Fasc. 7/8, Basel 2003, 1120-113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rt. ‚idea’, Augustinus-Lexikon, Bd. </w:t>
      </w:r>
      <w:r>
        <w:rPr>
          <w:rFonts w:eastAsia="Times New Roman" w:cs="Times New Roman" w:ascii="Times New Roman" w:hAnsi="Times New Roman"/>
          <w:sz w:val="24"/>
          <w:szCs w:val="24"/>
        </w:rPr>
        <w:t>III, Fasc. 3/4, Basel 2006, 469-47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rt. ‚imaginatio’, Augustinus-Lexikon, Bd. </w:t>
      </w:r>
      <w:r>
        <w:rPr>
          <w:rFonts w:eastAsia="Times New Roman" w:cs="Times New Roman" w:ascii="Times New Roman" w:hAnsi="Times New Roman"/>
          <w:sz w:val="24"/>
          <w:szCs w:val="24"/>
        </w:rPr>
        <w:t>III, Fasc. 3/4, Basel 2006, 504-50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Art. ‚Intelligibilis (intelligibilia)’, Augustinus-Lexikon, Bd. III, Fasc. 5/6, Basel 2008, 659-66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Art. ‚mutabile – immutabile’, Augustinus-Lexikon, Bd. IV (im Druck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Art. ‚pars – totum‘, Augustinus-Lexikon, Bd. IV, Fasc. 3/4, 466-47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rt. ‚participatio‘, Augustinus-Lexikon, Bd. </w:t>
      </w:r>
      <w:r>
        <w:rPr>
          <w:rFonts w:eastAsia="Times New Roman" w:cs="Times New Roman" w:ascii="Times New Roman" w:hAnsi="Times New Roman"/>
          <w:sz w:val="24"/>
          <w:szCs w:val="24"/>
        </w:rPr>
        <w:t>IV, Fasc. 3/4, 471-47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  <w:t>Art. ‚praedicamentum‘, Augustinus-Lexikon, Bd. IV., Fasc. 7/8, 844-84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</w:t>
        <w:tab/>
        <w:t>Art. ,quantitas’, Augustinus-Lexikon, Bd. IV, Fasc. 7/8, 1053-105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  <w:tab/>
        <w:t>Art. ‚qualitas’, Augustinus-Lexikon, Bd. IV, Fasc. 7/8, 1049-105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  <w:tab/>
        <w:t xml:space="preserve">Art. ‚Dionysius Areopagita’, Metzler Philosophen-Lexikon, Stuttgart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2003, 185-18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  <w:tab/>
        <w:t>Art. ‚anagôgê’, Aristoteles-Lexikon, hg. von O. Höffe, Stuttgart 2005, 31f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</w:t>
        <w:tab/>
        <w:t>Art. ‚analogia’, Aristoteles-Lexikon (s.o.), 32-3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rt. ‚apagôgê’, Aristoteles-Lexikon (s.o.), 54f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rt. ‚dihairesis’, Aristoteles-Lexikon (s.o.), 128f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</w:t>
        <w:tab/>
        <w:t>Art. ‚elenktikôs apodeixai’, Aristoteles-Lexikon (s.o.), 166-16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rt. ‚ephexês’, Aristoteles-Lexikon (s.o.), 197f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rt. ‚hen’, Aristoteles-Lexikon (s.o.), 250-25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</w:t>
        <w:tab/>
        <w:t>Art. ‚horismos’, Aristoteles-Lexikon (s.o.), 260-26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</w:t>
        <w:tab/>
        <w:t>Art. ‚haplôs’, Aristoteles-Lexikon (s.o.), 241f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</w:t>
        <w:tab/>
        <w:t>Art. ‚hypolêpsis’, Aristoteles-Lexikon (s.o.), 283f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rt. ‚oikeion’, Aristoteles-Lexikon (s.o.), 386-38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</w:t>
        <w:tab/>
        <w:t>Art. ‚Anfang/Prinzip/Ursprung (Archê)’, Platon-Lexikon, hg. von Ch. Schäfer, Darmstadt 2007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2014), 44-4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</w:t>
        <w:tab/>
        <w:t>Art. ‚Geist/Intellekt/Nûs’, Platon-Lexikon (s.o.), 128-13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</w:t>
        <w:tab/>
        <w:t>Art. ‚Physis/Natur/Wesen (physis)’, Platon-Lexikon (s.o.), 224-22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</w:t>
        <w:tab/>
        <w:t>Art. ‚Weisheit (sophia)’, Platon-Lexikon (s.o.), 316-31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</w:t>
        <w:tab/>
      </w:r>
      <w:r>
        <w:rPr>
          <w:rFonts w:cs="Times New Roman" w:ascii="Times New Roman" w:hAnsi="Times New Roman"/>
          <w:sz w:val="24"/>
          <w:szCs w:val="24"/>
        </w:rPr>
        <w:t>Art. ‚Schönheit, Kunst‘, Plotin-Handbuch. Leben – Werk – Wirkung, hg. von Ch. Tornau, Berlin 2024, 337-34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</w:t>
        <w:tab/>
      </w:r>
      <w:r>
        <w:rPr>
          <w:rFonts w:cs="Times New Roman" w:ascii="Times New Roman" w:hAnsi="Times New Roman"/>
          <w:sz w:val="24"/>
          <w:szCs w:val="24"/>
        </w:rPr>
        <w:t>Art, ‚Vorsehung und Schicksal‘, Plotin-Lexikon (s.o.), 411-4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Ecclesiastica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right="0" w:hanging="425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ristianus Pietsch professor Monasteriensis Christifidelis Catholicus ad anniversarium Litterarum Apostolicarum quae verbis Traditionis Custodes incipiunt Francisco sanctae Romanae ecclesiae pontifici maximo humiliter in Christo salutem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summorum-pontificum.de/themen/liturgiereform/2276-ritus-und-stil.html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right="0" w:hanging="425"/>
        <w:rPr/>
      </w:pPr>
      <w:r>
        <w:rPr>
          <w:rFonts w:cs="Times New Roman" w:ascii="Times New Roman" w:hAnsi="Times New Roman"/>
          <w:sz w:val="24"/>
          <w:szCs w:val="24"/>
        </w:rPr>
        <w:t>Kirchenaustritt zu spiritueller Selbstbewahrung und Rettung der Kirche?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mmorum Pontificum 2023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summorum-pontificum.de/downloads/Pietsch_Kirchenaustritt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right="0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 Tradition als Zukunft der Kirche. Pater Markus Buchmaier im Gespräch mit Christian Pietsch, Una Voce-Korrespondenz 53 (4/2023), 13-3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6. Sonstige Publikationen</w:t>
      </w:r>
    </w:p>
    <w:p>
      <w:pPr>
        <w:pStyle w:val="Listenabsatz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J. Blänsdorf - W. Brinker - Ch. Klock - Ch. Pietsch (Hgg.): Bibliographie für das Studium der Klassischen Philologie, Seminar für Klassische Philologie, Universität Mainz (Selbstverlag)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2002</w:t>
      </w:r>
    </w:p>
    <w:p>
      <w:pPr>
        <w:pStyle w:val="Listenabsatz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issenschaftliche Beratung des Films ‚ZDF – Terra X. Jagd nach dem Goldenen Vlies. Spurensuche in Georgien‘, Produktion der Ilona Grundmann Film Productions, erstmals ausgestrahlt im ZDF am 24.1.2010</w:t>
      </w:r>
    </w:p>
    <w:p>
      <w:pPr>
        <w:pStyle w:val="Listenabsatz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Grußwort als Dekan der Philosophischen Fakultät zur Eröffnung des Symposions der Josef Pieper Stiftung vom 15.-17.5.2009 in Münster, in: H. Fechtrup – F. Schulze – Th. Sternberg (Hgg.): Europa auf der Suche nach sich selbst, Berlin 2010, 19-22</w:t>
      </w:r>
    </w:p>
    <w:p>
      <w:pPr>
        <w:pStyle w:val="Listenabsatz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Listenabsatz"/>
        <w:spacing w:lineRule="auto" w:line="240" w:before="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I. Betreute Promotio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, Nina: Enargeia. Untersuchung zur Charakteristik alexandrinischer Dichtung (Hermes Einzelschriften 102). Stuttgart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selgruber, Florian: „Ulme stützt Weinstock.“ Literarisierung kirchlicher Verkündigung auf der Basis antiker Formen bei Clemens von Alexandria (Orbis antiquus 47). Münster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ölker, Philipp: </w:t>
      </w:r>
      <w:r>
        <w:rPr>
          <w:rFonts w:cs="Times New Roman" w:ascii="Times New Roman" w:hAnsi="Times New Roman"/>
          <w:color w:val="000000"/>
          <w:sz w:val="24"/>
          <w:szCs w:val="24"/>
        </w:rPr>
        <w:t>Freiheit Gottes und Freiheit des Menschen bei Plotin (Enneade VI 8) (Orbis antiquus 50). Münster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ke, Andreas: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Der gute Ton bei Homer. Ausprägungen sprachlicher Höflichkeit in </w:t>
      </w:r>
      <w:r>
        <w:rPr>
          <w:rFonts w:cs="Times New Roman" w:ascii="Times New Roman" w:hAnsi="Times New Roman"/>
          <w:iCs/>
          <w:sz w:val="24"/>
          <w:szCs w:val="24"/>
        </w:rPr>
        <w:t>Ilias und Odyssee (Orbis antiquus 49). Münster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ze, Martin: Heliodors ‚klassische Ekphrase‘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e literarische Visualität der Aithiopika im Vergleich mit ihren Vorläufern bei Homer und Herodot sowie ihrer </w:t>
      </w:r>
      <w:r>
        <w:rPr>
          <w:rFonts w:cs="Times New Roman" w:ascii="Times New Roman" w:hAnsi="Times New Roman"/>
          <w:sz w:val="24"/>
          <w:szCs w:val="24"/>
        </w:rPr>
        <w:t xml:space="preserve">Rezeption bei Miguel de Cervantes </w:t>
      </w:r>
      <w:r>
        <w:rPr>
          <w:rFonts w:cs="Times New Roman" w:ascii="Times New Roman" w:hAnsi="Times New Roman"/>
          <w:iCs/>
          <w:sz w:val="24"/>
          <w:szCs w:val="24"/>
        </w:rPr>
        <w:t>(Orbis antiquus 51). Münster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efeld, Katrin: Die Gebetslehre Epiktets </w:t>
      </w:r>
      <w:r>
        <w:rPr>
          <w:rFonts w:cs="Times New Roman" w:ascii="Times New Roman" w:hAnsi="Times New Roman"/>
          <w:iCs/>
          <w:sz w:val="24"/>
          <w:szCs w:val="24"/>
        </w:rPr>
        <w:t>(Orbis antiquus 54). Münster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ämer, Benedikt: Über das Unsagbare sprechen. Formen der Theologie in Plotins Enneaden (</w:t>
      </w:r>
      <w:r>
        <w:rPr>
          <w:rFonts w:cs="Times New Roman" w:ascii="Times New Roman" w:hAnsi="Times New Roman"/>
          <w:iCs/>
          <w:sz w:val="24"/>
          <w:szCs w:val="24"/>
        </w:rPr>
        <w:t>Orbis antiquus 55</w:t>
      </w:r>
      <w:r>
        <w:rPr>
          <w:rFonts w:cs="Times New Roman" w:ascii="Times New Roman" w:hAnsi="Times New Roman"/>
          <w:sz w:val="24"/>
          <w:szCs w:val="24"/>
        </w:rPr>
        <w:t>). Münster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pe, Philipp: Zur Gestalt der Klytaimestra im Werk des Euripides (im Entsteh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van Eden, Helena: </w:t>
      </w:r>
      <w:bookmarkStart w:id="5" w:name="_Hlk160629659"/>
      <w:r>
        <w:rPr>
          <w:rFonts w:cs="Times New Roman" w:ascii="Times New Roman" w:hAnsi="Times New Roman"/>
          <w:i/>
          <w:sz w:val="24"/>
          <w:szCs w:val="24"/>
        </w:rPr>
        <w:t>Rationes seminales</w:t>
      </w:r>
      <w:r>
        <w:rPr>
          <w:rFonts w:cs="Times New Roman" w:ascii="Times New Roman" w:hAnsi="Times New Roman"/>
          <w:sz w:val="24"/>
          <w:szCs w:val="24"/>
        </w:rPr>
        <w:t xml:space="preserve"> und Weltseele in der Genesiskommentierung des Augustinus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(ab 2026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. Betreute Habilitatione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irstein, Robert: Junge Hirten und alte Fischer. Die Gedichte 27, 20 und 21 des </w:t>
      </w:r>
      <w:r>
        <w:rPr>
          <w:rFonts w:cs="Times New Roman" w:ascii="Times New Roman" w:hAnsi="Times New Roman"/>
          <w:i/>
          <w:iCs/>
          <w:sz w:val="24"/>
          <w:szCs w:val="24"/>
        </w:rPr>
        <w:t>Corpus Theocriteum</w:t>
      </w:r>
      <w:r>
        <w:rPr>
          <w:rFonts w:cs="Times New Roman" w:ascii="Times New Roman" w:hAnsi="Times New Roman"/>
          <w:sz w:val="24"/>
          <w:szCs w:val="24"/>
        </w:rPr>
        <w:t xml:space="preserve"> (Texte und Kommentare 29). Berlin – New York 2007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>Mülke, Markus: Aristobulos in Alexandria. Jüdische Bibelexegese zwischen Griechen und Ägyptern unter Ptolemaios VI. Philomet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Untersuchungen zur antiken Literatur und Geschichte</w:t>
      </w:r>
      <w:r>
        <w:rPr>
          <w:rFonts w:cs="Times New Roman" w:ascii="Times New Roman" w:hAnsi="Times New Roman"/>
          <w:sz w:val="24"/>
          <w:szCs w:val="24"/>
        </w:rPr>
        <w:t xml:space="preserve"> 126). Berlin – Boston 2018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Krämer, Benedikt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phokles‘ Trachinierinnen – Eine Neuinterpretation (Thema, Struktur, Motivik, Theologie, Tragik) (eingereicht 202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. Tagungsorganisation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-30.9.2003: Fünfte Tagung der Academia Platonica Monasteriensis in Mün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-18.10.2009: Ethik des Platonismus. Der platonische Weg zum Glück in Systematik, Entstehung und historischem Hintergrund</w:t>
      </w:r>
      <w:bookmarkStart w:id="6" w:name="layout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. Zwölfte Tagung der Karl und Gertrud Abel-Stiftung (Münst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-26.10.2013: Klassik als Norm – Norm als Klassik. Internationale Tagung der Graduiertenschule 'Europäische Klassiken' (GSEC) der Universität Münster (Münster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. Mitgliedschaften und Herausgeberschafte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Mitglied der Forschergruppe ‚Neuzeitliches Selbstverständnis und Deutung der </w:t>
        <w:tab/>
        <w:t xml:space="preserve">Antike‘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eutung-der-antike.univie.ac.at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2.</w:t>
        <w:tab/>
        <w:t>Mitglied und Sprecher der Graduiertenschule ‚Europäische Klassiken/European Classics‘ (GSEC) an der Universität Münster (Sprecher seit 2010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3.</w:t>
        <w:tab/>
        <w:t>Mitglied der Mommsen-Gesellschaf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4.</w:t>
        <w:tab/>
        <w:t>Mitglied der Görres-Gesellschaft zur Pflege der Wissenschafte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5.</w:t>
        <w:tab/>
        <w:t>Mitglied der Academia Platonica Monasteriensi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6.</w:t>
        <w:tab/>
        <w:t xml:space="preserve">Mitglied des Zentrums für Textedition und Kommentierung (ZeTeK) an der </w:t>
        <w:tab/>
        <w:t>Universität Mün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7.</w:t>
        <w:tab/>
        <w:t>Mitherausgeber der Reihe ‚Orbis antiquus‘ (Aschendorff Verlag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I.</w:t>
        <w:tab/>
        <w:t>Mitarbeit in der akademischen Selbstverwaltung der Universität Münster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t 2003</w:t>
        <w:tab/>
        <w:t>Mitarbeit oder Vorsitz in zahlreichen Berufungs- und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bilitationskommissionen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04 – 2006</w:t>
        <w:tab/>
        <w:t>Ordentliches Mitglied des Fachbereichsrates des Fachbereichs 8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Geschichte/Philosophie)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04 – 2009</w:t>
        <w:tab/>
        <w:t xml:space="preserve">Geschäftsführender Direktor des Institutes für Klassische </w:t>
        <w:tab/>
        <w:t>Philologie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04-2018</w:t>
        <w:tab/>
        <w:t xml:space="preserve">Ordentliches Mitglied der Kommission für Forschung und </w:t>
        <w:tab/>
        <w:t>wissenschaftlichen Nachwuchses (KFWN) des Fachbereichs 8 2006 – 2008</w:t>
        <w:tab/>
        <w:t>Stellvertretendes Mitglied des Fachbereichsrates des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chbereichs 8 (Geschichte/Philosophie)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08 – 2013</w:t>
        <w:tab/>
        <w:t>Dekan der Philosophischen Fakultät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  <w:t xml:space="preserve">Vorsitzender der Promotionsordnungskommission der </w:t>
        <w:tab/>
        <w:t>Philosophischen Fakultät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08 – 2018</w:t>
        <w:tab/>
        <w:t xml:space="preserve">Vorsitzender des Magisterprüfungsausschusses der </w:t>
        <w:tab/>
        <w:t>Philosophischen Fakultät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it 2015</w:t>
        <w:tab/>
        <w:t xml:space="preserve">Berufungsbeauftragter des Fachbereichs 8 </w:t>
        <w:tab/>
        <w:t>(Geschichte/Philosophie)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– 2022</w:t>
        <w:tab/>
        <w:t xml:space="preserve">Ordentliches Mitglied des Fachbereichsrates des Fachbereichs 8 </w:t>
        <w:tab/>
        <w:t>(Geschichte/Philosophie)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6</w:t>
        <w:tab/>
        <w:t>Geschäftsführender Direktor des Institutes für Klassische Philologie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22 – 2024</w:t>
        <w:tab/>
        <w:t>Stellvertretendes Mitglied des Fachbereichsrates des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chbereichs 8 (Geschichte/Philosophie)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II. Curriculum vita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4.1960</w:t>
        <w:tab/>
      </w:r>
      <w:r>
        <w:rPr>
          <w:rFonts w:cs="Times New Roman" w:ascii="Times New Roman" w:hAnsi="Times New Roman"/>
          <w:sz w:val="24"/>
          <w:szCs w:val="24"/>
        </w:rPr>
        <w:t>geboren in Darmstadt (Hessen), rk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66-70</w:t>
        <w:tab/>
      </w:r>
      <w:r>
        <w:rPr>
          <w:rFonts w:cs="Times New Roman" w:ascii="Times New Roman" w:hAnsi="Times New Roman"/>
          <w:sz w:val="24"/>
          <w:szCs w:val="24"/>
        </w:rPr>
        <w:t>Besuch der Grundschule in Darmstadt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70-79</w:t>
        <w:tab/>
      </w:r>
      <w:r>
        <w:rPr>
          <w:rFonts w:cs="Times New Roman" w:ascii="Times New Roman" w:hAnsi="Times New Roman"/>
          <w:sz w:val="24"/>
          <w:szCs w:val="24"/>
        </w:rPr>
        <w:t>Besuch des altsprachlichen Ludwig-Georgs-Gymnasiums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79</w:t>
        <w:tab/>
      </w:r>
      <w:r>
        <w:rPr>
          <w:rFonts w:cs="Times New Roman" w:ascii="Times New Roman" w:hAnsi="Times New Roman"/>
          <w:sz w:val="24"/>
          <w:szCs w:val="24"/>
        </w:rPr>
        <w:t>Abitur ebd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79/80</w:t>
        <w:tab/>
      </w:r>
      <w:r>
        <w:rPr>
          <w:rFonts w:cs="Times New Roman" w:ascii="Times New Roman" w:hAnsi="Times New Roman"/>
          <w:sz w:val="24"/>
          <w:szCs w:val="24"/>
        </w:rPr>
        <w:t>Wehrdienst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0-86</w:t>
        <w:tab/>
      </w:r>
      <w:r>
        <w:rPr>
          <w:rFonts w:cs="Times New Roman" w:ascii="Times New Roman" w:hAnsi="Times New Roman"/>
          <w:sz w:val="24"/>
          <w:szCs w:val="24"/>
        </w:rPr>
        <w:t xml:space="preserve">Studium der Klassischen Philologie, Archäologie und </w:t>
        <w:tab/>
        <w:t>Philosophie in Mainz und Tübingen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1</w:t>
        <w:tab/>
      </w:r>
      <w:r>
        <w:rPr>
          <w:rFonts w:cs="Times New Roman" w:ascii="Times New Roman" w:hAnsi="Times New Roman"/>
          <w:sz w:val="24"/>
          <w:szCs w:val="24"/>
        </w:rPr>
        <w:t>Aufnahme in die Studienstiftung des Deutschen Volkes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6</w:t>
        <w:tab/>
      </w:r>
      <w:r>
        <w:rPr>
          <w:rFonts w:cs="Times New Roman" w:ascii="Times New Roman" w:hAnsi="Times New Roman"/>
          <w:sz w:val="24"/>
          <w:szCs w:val="24"/>
        </w:rPr>
        <w:t>1. Staatsexamen für das Lehramt an Gymnasien in Rheinland-</w:t>
        <w:tab/>
        <w:t>Pfalz, abgelegt an der Universität Mainz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7-1988</w:t>
      </w:r>
      <w:r>
        <w:rPr>
          <w:rFonts w:cs="Times New Roman" w:ascii="Times New Roman" w:hAnsi="Times New Roman"/>
          <w:sz w:val="24"/>
          <w:szCs w:val="24"/>
        </w:rPr>
        <w:tab/>
        <w:t>Promotionsstipendiat der Studienstiftung des Deutschen Volkes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8-1998</w:t>
      </w:r>
      <w:r>
        <w:rPr>
          <w:rFonts w:cs="Times New Roman" w:ascii="Times New Roman" w:hAnsi="Times New Roman"/>
          <w:sz w:val="24"/>
          <w:szCs w:val="24"/>
        </w:rPr>
        <w:tab/>
        <w:t xml:space="preserve">erst wissenschaftlicher Mitarbeiter, dann wissenschaftlicher </w:t>
        <w:tab/>
        <w:t xml:space="preserve">Assistent am Seminar für Klassische Philologie der Universität </w:t>
        <w:tab/>
        <w:t>Mainz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0</w:t>
        <w:tab/>
      </w:r>
      <w:r>
        <w:rPr>
          <w:rFonts w:cs="Times New Roman" w:ascii="Times New Roman" w:hAnsi="Times New Roman"/>
          <w:sz w:val="24"/>
          <w:szCs w:val="24"/>
        </w:rPr>
        <w:t>Promotion zum Dr. phil. an der Universität Mainz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6</w:t>
        <w:tab/>
      </w:r>
      <w:r>
        <w:rPr>
          <w:rFonts w:cs="Times New Roman" w:ascii="Times New Roman" w:hAnsi="Times New Roman"/>
          <w:sz w:val="24"/>
          <w:szCs w:val="24"/>
        </w:rPr>
        <w:t>Habilitation an der Universität Mainz (Venia legendi für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lassische Philologie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S 1997</w:t>
        <w:tab/>
      </w:r>
      <w:r>
        <w:rPr>
          <w:rFonts w:cs="Times New Roman" w:ascii="Times New Roman" w:hAnsi="Times New Roman"/>
          <w:sz w:val="24"/>
          <w:szCs w:val="24"/>
        </w:rPr>
        <w:t>Lehrstuhlvertretung (Prof. Adamietz, Latinistik) an der</w:t>
        <w:tab/>
        <w:t>Universität Marburg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S 1998</w:t>
        <w:tab/>
      </w:r>
      <w:r>
        <w:rPr>
          <w:rFonts w:cs="Times New Roman" w:ascii="Times New Roman" w:hAnsi="Times New Roman"/>
          <w:sz w:val="24"/>
          <w:szCs w:val="24"/>
        </w:rPr>
        <w:t>Lehrstuhlvertretung (Prof. Kröner, Latinistik) an der</w:t>
        <w:tab/>
        <w:t>Universität Trier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8-2003</w:t>
      </w:r>
      <w:r>
        <w:rPr>
          <w:rFonts w:cs="Times New Roman" w:ascii="Times New Roman" w:hAnsi="Times New Roman"/>
          <w:sz w:val="24"/>
          <w:szCs w:val="24"/>
        </w:rPr>
        <w:tab/>
        <w:t xml:space="preserve">Hochschuldozent am Seminar für Klassische Philologie der </w:t>
        <w:tab/>
        <w:t>Universität Mainz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 1998/99</w:t>
        <w:tab/>
      </w:r>
      <w:r>
        <w:rPr>
          <w:rFonts w:cs="Times New Roman" w:ascii="Times New Roman" w:hAnsi="Times New Roman"/>
          <w:sz w:val="24"/>
          <w:szCs w:val="24"/>
        </w:rPr>
        <w:t xml:space="preserve">Lehrauftrag (Vertretung Prof. Görler, Latinistik) an der </w:t>
        <w:tab/>
        <w:t>Universität Saarbrücken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 2000/1</w:t>
        <w:tab/>
      </w:r>
      <w:r>
        <w:rPr>
          <w:rFonts w:cs="Times New Roman" w:ascii="Times New Roman" w:hAnsi="Times New Roman"/>
          <w:sz w:val="24"/>
          <w:szCs w:val="24"/>
        </w:rPr>
        <w:t xml:space="preserve">Lehrauftrag (Vertretung Prof. Baltes, Gräzistik) an der </w:t>
        <w:tab/>
        <w:t>Universität Münster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S 2003</w:t>
        <w:tab/>
      </w:r>
      <w:r>
        <w:rPr>
          <w:rFonts w:cs="Times New Roman" w:ascii="Times New Roman" w:hAnsi="Times New Roman"/>
          <w:sz w:val="24"/>
          <w:szCs w:val="24"/>
        </w:rPr>
        <w:t>Berufung zum Lehrstuhlinhaber im Fach Klassisch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hilologie/Gräzistik der Universität </w:t>
        <w:tab/>
        <w:t>Münster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003-2007</w:t>
        <w:tab/>
      </w:r>
      <w:r>
        <w:rPr>
          <w:rFonts w:cs="Times New Roman" w:ascii="Times New Roman" w:hAnsi="Times New Roman"/>
          <w:sz w:val="24"/>
          <w:szCs w:val="24"/>
        </w:rPr>
        <w:t xml:space="preserve">Stellvertretender Vorsitzender der Academia Platonica </w:t>
        <w:tab/>
        <w:t>Monasteriensis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t 2010</w:t>
        <w:tab/>
        <w:t>Mitherausgeber der Reihe ‚Orbis antiquus’ (Aschendorff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it 2010</w:t>
        <w:tab/>
        <w:t xml:space="preserve">Sprecher der Graduate School ‚European Classics’ der </w:t>
        <w:tab/>
        <w:t>Universität Mün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false"/>
      <w:spacing w:lineRule="auto" w:line="288" w:before="0" w:after="0"/>
      <w:ind w:left="432" w:hanging="432"/>
      <w:outlineLvl w:val="0"/>
    </w:pPr>
    <w:rPr>
      <w:rFonts w:ascii="Arial" w:hAnsi="Arial" w:eastAsia="Times New Roman" w:cs="Times New Roman"/>
      <w:b/>
      <w:bCs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false"/>
      <w:spacing w:lineRule="auto" w:line="288" w:before="0" w:after="0"/>
      <w:ind w:left="864" w:hanging="864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lineRule="auto" w:line="288" w:before="240" w:after="60"/>
      <w:ind w:left="1008" w:hanging="1008"/>
      <w:outlineLvl w:val="4"/>
    </w:pPr>
    <w:rPr>
      <w:rFonts w:ascii="Arial" w:hAnsi="Arial" w:eastAsia="Times New Roman" w:cs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lineRule="auto" w:line="288" w:before="240" w:after="60"/>
      <w:ind w:left="1152" w:hanging="1152"/>
      <w:outlineLvl w:val="5"/>
    </w:pPr>
    <w:rPr>
      <w:rFonts w:ascii="Arial" w:hAnsi="Arial" w:eastAsia="Times New Roman" w:cs="Times New Roman"/>
      <w:bCs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lineRule="auto" w:line="288" w:before="240" w:after="60"/>
      <w:ind w:left="1296" w:hanging="1296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288" w:before="240" w:after="60"/>
      <w:ind w:left="1440" w:hanging="1440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288" w:before="240" w:after="60"/>
      <w:ind w:left="1584" w:hanging="1584"/>
      <w:outlineLvl w:val="8"/>
    </w:pPr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4"/>
      <w:szCs w:val="24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sz w:val="16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AbsatzStandardschriftart1">
    <w:name w:val="Absatz-Standardschriftart1"/>
    <w:qFormat/>
    <w:rPr/>
  </w:style>
  <w:style w:type="character" w:styleId="ZchnZchn1">
    <w:name w:val=" Zchn Zchn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chnZchn">
    <w:name w:val=" Zchn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ummerierungszeichen">
    <w:name w:val="Nummerierungszeichen"/>
    <w:qFormat/>
    <w:rPr/>
  </w:style>
  <w:style w:type="character" w:styleId="Zitat1">
    <w:name w:val="Zitat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Arial" w:hAnsi="Arial" w:cs="Arial"/>
      <w:b/>
      <w:bCs/>
      <w:sz w:val="22"/>
      <w:szCs w:val="24"/>
    </w:rPr>
  </w:style>
  <w:style w:type="character" w:styleId="Berschrift4Zchn">
    <w:name w:val="Überschrift 4 Zchn"/>
    <w:qFormat/>
    <w:rPr>
      <w:rFonts w:ascii="Arial" w:hAnsi="Arial" w:cs="Arial"/>
      <w:b/>
      <w:bCs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Cs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b/>
      <w:sz w:val="24"/>
      <w:szCs w:val="24"/>
    </w:rPr>
  </w:style>
  <w:style w:type="character" w:styleId="Berschrift8Zchn">
    <w:name w:val="Überschrift 8 Zchn"/>
    <w:qFormat/>
    <w:rPr>
      <w:b/>
      <w:i/>
      <w:iCs/>
      <w:sz w:val="24"/>
      <w:szCs w:val="24"/>
    </w:rPr>
  </w:style>
  <w:style w:type="character" w:styleId="Berschrift9Zchn">
    <w:name w:val="Überschrift 9 Zchn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Aufzhlungszeichen1">
    <w:name w:val="Aufzählungszeiche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orum-pontificum.de/themen/liturgiereform/2276-ritus-und-stil.html" TargetMode="External"/><Relationship Id="rId3" Type="http://schemas.openxmlformats.org/officeDocument/2006/relationships/hyperlink" Target="http://summorum-pontificum.de/downloads/Pietsch_Kirchenaustritt.pdf" TargetMode="External"/><Relationship Id="rId4" Type="http://schemas.openxmlformats.org/officeDocument/2006/relationships/hyperlink" Target="https://deutung-der-antike.univie.ac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4:00Z</dcterms:created>
  <dc:creator>Herr Prof. Dr.  Christian Pietsch</dc:creator>
  <dc:description/>
  <cp:keywords/>
  <dc:language>en-US</dc:language>
  <cp:lastModifiedBy>Christian Pietsch</cp:lastModifiedBy>
  <dcterms:modified xsi:type="dcterms:W3CDTF">2024-11-12T07:00:00Z</dcterms:modified>
  <cp:revision>8</cp:revision>
  <dc:subject/>
  <dc:title/>
</cp:coreProperties>
</file>