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Gesuch auf Zulassung zur Promotion </w:t>
      </w: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(gemäß § 6 Abs. 1 Promotionsordnung für den Fachbereich Geowissenschaften der Westfälischen Wilhelms-Universität Münster vom 23. Mai 2012)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Vorname Name</w:t>
        <w:tab/>
        <w:t>Angabe Ort, Datum</w:t>
      </w:r>
    </w:p>
    <w:p>
      <w:pPr>
        <w:pStyle w:val="Normal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Privatanschrift</w:t>
      </w:r>
    </w:p>
    <w:p>
      <w:pPr>
        <w:pStyle w:val="Normal"/>
        <w:rPr/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E-Mail-Adresse</w:t>
      </w:r>
    </w:p>
    <w:p>
      <w:pPr>
        <w:pStyle w:val="Normal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Telefonnummer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Matrikelnummer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An den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Dekan des Fachbereichs Geowissenschaften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Herrn Prof. Dr. Norbert Hölzel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Heisenbergstraße 2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48149 Münster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Sehr geehrter Herr Dekan,</w:t>
      </w:r>
    </w:p>
    <w:p>
      <w:pPr>
        <w:pStyle w:val="Normal"/>
        <w:jc w:val="both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hiermit bitte ich um Zulassung zur Promotion zum </w:t>
      </w: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akademischer Grad</w:t>
      </w: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 im Fach </w:t>
      </w: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Promotionsfach</w:t>
      </w: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. Die vorgelegte Dissertation trägt den Titel </w:t>
      </w: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Dissertationstitel</w:t>
      </w: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 und entstand unter der Betreuung von Angabe </w:t>
      </w: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Titel Vorname</w:t>
      </w: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 </w:t>
      </w: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Name Betreuer*in</w:t>
      </w: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Für die Gutachten sowie die Disputation möchte ich die folgende Prüfungskommission </w:t>
      </w: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(gem. § 4 Abs. 3 der o. g. Promotionsordnung)</w:t>
      </w: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 xml:space="preserve"> vorschlagen:</w:t>
      </w:r>
    </w:p>
    <w:p>
      <w:pPr>
        <w:pStyle w:val="Normal"/>
        <w:jc w:val="both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Titel Name Institution Anschrift Erstgutachter*in (üblicherweise BetreuerIn)</w:t>
      </w:r>
    </w:p>
    <w:p>
      <w:pPr>
        <w:pStyle w:val="Normal"/>
        <w:jc w:val="both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Titel Name Institution Anschrift Zweitgutachter*in</w:t>
      </w:r>
    </w:p>
    <w:p>
      <w:pPr>
        <w:pStyle w:val="Normal"/>
        <w:jc w:val="both"/>
        <w:rPr/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Titel Name Institution Anschrift Prüfer*in1</w:t>
      </w:r>
    </w:p>
    <w:p>
      <w:pPr>
        <w:pStyle w:val="Normal"/>
        <w:jc w:val="both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Titel Name Institution Anschrift Prüfer*in2.</w:t>
      </w:r>
    </w:p>
    <w:p>
      <w:pPr>
        <w:pStyle w:val="Normal"/>
        <w:jc w:val="both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  <w:t>Mit freundlichen Grüßen</w:t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Unterschrift</w:t>
      </w:r>
    </w:p>
    <w:p>
      <w:pPr>
        <w:pStyle w:val="Normal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  <w:t>Angabe Vorname Name</w:t>
      </w:r>
    </w:p>
    <w:p>
      <w:pPr>
        <w:pStyle w:val="Normal"/>
        <w:rPr>
          <w:rFonts w:ascii="Meta Offc Pro;Calibri" w:hAnsi="Meta Offc Pro;Calibri" w:eastAsia="Calibri" w:cs="Meta Offc Pro;Calibri"/>
          <w:color w:val="808080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24"/>
          <w:szCs w:val="24"/>
          <w:lang w:eastAsia="en-US"/>
        </w:rPr>
      </w:pPr>
      <w:r>
        <w:rPr>
          <w:rFonts w:eastAsia="Calibri" w:cs="Meta Offc Pro;Calibri" w:ascii="Meta Offc Pro;Calibri" w:hAnsi="Meta Offc Pro;Calibri"/>
          <w:sz w:val="24"/>
          <w:szCs w:val="24"/>
          <w:lang w:eastAsia="en-US"/>
        </w:rPr>
      </w:r>
    </w:p>
    <w:p>
      <w:pPr>
        <w:pStyle w:val="Normal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Anla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 xml:space="preserve">zehn gebundene Exemplare </w:t>
      </w:r>
      <w:r>
        <w:rPr>
          <w:rFonts w:eastAsia="Calibri" w:cs="Meta Offc Pro;Calibri" w:ascii="Meta Offc Pro;Calibri" w:hAnsi="Meta Offc Pro;Calibri"/>
          <w:sz w:val="18"/>
          <w:szCs w:val="18"/>
          <w:u w:val="single"/>
          <w:lang w:eastAsia="en-US"/>
        </w:rPr>
        <w:t>sowie</w:t>
      </w: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 xml:space="preserve"> eine digitale Fassung der Dissertation (§ 6 Abs. 2 Nr.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unterschriebener Lebenslauf in deutscher oder englischer Sprache (§ 6 Abs. 2 Nr.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Bestätigung zur gültigen Promotionsordn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beglaubigte Kopien der Zeugnisse und Urkunden (§ 6 Abs. 2 Nr. 3 i. V. m. § 5 Abs.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Versicherungen und Erklärungen (§ 6 Abs. 2 Nr. 4, 5 und 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zwei Semesterbescheinigungen (geowissenschaftliches Fach an der WWU (§ 5 Abs. 4)</w:t>
      </w:r>
    </w:p>
    <w:p>
      <w:pPr>
        <w:pStyle w:val="Normal"/>
        <w:ind w:left="284" w:hanging="0"/>
        <w:rPr>
          <w:rFonts w:ascii="Meta Offc Pro;Calibri" w:hAnsi="Meta Offc Pro;Calibri" w:eastAsia="Calibri" w:cs="Meta Offc Pro;Calibri"/>
          <w:sz w:val="18"/>
          <w:szCs w:val="18"/>
          <w:lang w:eastAsia="en-US"/>
        </w:rPr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libri" w:cs="Meta Offc Pro;Calibri" w:ascii="Meta Offc Pro;Calibri" w:hAnsi="Meta Offc Pro;Calibri"/>
          <w:sz w:val="18"/>
          <w:szCs w:val="18"/>
          <w:u w:val="single"/>
          <w:lang w:eastAsia="en-US"/>
        </w:rPr>
        <w:t>zusätzlich</w:t>
      </w: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 xml:space="preserve"> bei kumulativen Dissertation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Meta Offc Pro;Calibri" w:ascii="Meta Offc Pro;Calibri" w:hAnsi="Meta Offc Pro;Calibri"/>
          <w:sz w:val="18"/>
          <w:szCs w:val="18"/>
          <w:lang w:eastAsia="en-US"/>
        </w:rPr>
        <w:t>Erklärung der Betreuerin/des Betreuers gem. § 6 Abs. 2 Nr. 7 i. V. m. § 7 Abs. 3 ggf. inkl. Annahmebestätigung von Zeitschriften</w:t>
      </w:r>
    </w:p>
    <w:sectPr>
      <w:type w:val="nextPage"/>
      <w:pgSz w:w="11906" w:h="16838"/>
      <w:pgMar w:left="1134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 Offc Pr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53:00Z</dcterms:created>
  <dc:creator>Hans-Joachim Peter</dc:creator>
  <dc:description/>
  <cp:keywords/>
  <dc:language>en-US</dc:language>
  <cp:lastModifiedBy>Anuschka Ritzert</cp:lastModifiedBy>
  <cp:lastPrinted>1996-08-30T10:36:00Z</cp:lastPrinted>
  <dcterms:modified xsi:type="dcterms:W3CDTF">2021-09-29T17:09:00Z</dcterms:modified>
  <cp:revision>21</cp:revision>
  <dc:subject/>
  <dc:title>Anlage 1</dc:title>
</cp:coreProperties>
</file>