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English Department</w:t>
        <w:br/>
        <w:t xml:space="preserve">Master of Arts </w:t>
        <w:br/>
        <w:br/>
        <w:t>British, American and Postcolonial Studies</w:t>
        <w:br/>
        <w:t>National and Transnational Studies</w:t>
      </w:r>
    </w:p>
    <w:p>
      <w:pPr>
        <w:pStyle w:val="Normal"/>
        <w:rPr>
          <w:lang w:val="en-US"/>
        </w:rPr>
      </w:pPr>
      <w:r>
        <w:rPr>
          <w:lang w:val="en-US"/>
        </w:rPr>
        <w:t>Winter 2012/13</w:t>
        <w:br/>
        <w:t xml:space="preserve">List of Examiners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llowing staff members of the English Department supervise </w:t>
        <w:br/>
        <w:t>M.A. theses of BAPS and NTS candidates:</w:t>
      </w:r>
      <w:bookmarkStart w:id="0" w:name="_GoBack"/>
      <w:bookmarkEnd w:id="0"/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u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gm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iedr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ar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Gu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lri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läger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lori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üller-Oberhäu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f. 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bri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uha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. Joachi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beck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zi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jeswa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f. 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ridh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mitz</w:t>
            </w:r>
            <w:r>
              <w:rPr>
                <w:lang w:val="en-US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ierstorf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f. 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oh</w:t>
            </w:r>
            <w:r>
              <w:rPr>
                <w:lang w:val="en-US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ke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taff members outside the English Department and those beyond the School of Philology (Fachbereich 09) may also supervise M.A. thesis. For more information on this topic consult this website: </w:t>
            </w:r>
            <w:hyperlink r:id="rId2">
              <w:r>
                <w:rPr>
                  <w:rStyle w:val="InternetLink"/>
                  <w:lang w:val="en-US"/>
                </w:rPr>
                <w:t>www.wwu.de/</w:t>
              </w:r>
            </w:hyperlink>
            <w:r>
              <w:rPr>
                <w:lang w:val="en-US"/>
              </w:rPr>
              <w:t>.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br/>
        <w:t xml:space="preserve"> </w:t>
        <w:br/>
      </w:r>
      <w:r>
        <w:rPr>
          <w:b/>
          <w:lang w:val="en-US"/>
        </w:rPr>
        <w:t xml:space="preserve">Staff members are not obliged to accept supervision of a specific MA project. Students should therefore start contacting potential </w:t>
      </w:r>
      <w:r>
        <w:rPr>
          <w:b/>
          <w:lang w:val="en-GB"/>
        </w:rPr>
        <w:t>supervisors early</w:t>
      </w:r>
      <w:r>
        <w:rPr>
          <w:b/>
          <w:lang w:val="en-US"/>
        </w:rPr>
        <w:t xml:space="preserve">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*) Please note that this staff member will only supervise a limited number of M.A. theses each semester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u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4:00Z</dcterms:created>
  <dc:creator>Frau Anna Rapp</dc:creator>
  <dc:description/>
  <cp:keywords/>
  <dc:language>en-US</dc:language>
  <cp:lastModifiedBy>sfehn_01</cp:lastModifiedBy>
  <dcterms:modified xsi:type="dcterms:W3CDTF">2013-01-31T15:15:00Z</dcterms:modified>
  <cp:revision>3</cp:revision>
  <dc:subject/>
  <dc:title/>
</cp:coreProperties>
</file>