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/>
        <w:t>WS 2025/26</w:t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7" w:leader="none"/>
          <w:tab w:val="right" w:pos="9072" w:leader="none"/>
        </w:tabs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7" w:leader="none"/>
          <w:tab w:val="right" w:pos="907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nfoveranstaltung für Erstsemester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7" w:leader="none"/>
          <w:tab w:val="right" w:pos="907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ienstag, 14.10.2025, 12:00 – 13:00 Uhr, Raum: F5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ww.uni-muenster.de/Archaeologi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 w:val="false"/>
          <w:b w:val="false"/>
          <w:i/>
          <w:i/>
          <w:iCs/>
          <w:smallCaps/>
          <w:color w:val="FF0000"/>
          <w:sz w:val="28"/>
          <w:szCs w:val="22"/>
          <w:u w:val="double"/>
        </w:rPr>
      </w:pPr>
      <w:r>
        <w:rPr>
          <w:rFonts w:cs="Arial"/>
          <w:b w:val="false"/>
          <w:i/>
          <w:iCs/>
          <w:smallCaps/>
          <w:color w:val="FF0000"/>
          <w:sz w:val="28"/>
          <w:szCs w:val="22"/>
          <w:u w:val="doub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/>
          <w:i/>
          <w:iCs/>
          <w:smallCaps/>
          <w:sz w:val="28"/>
          <w:u w:val="double"/>
        </w:rPr>
      </w:pPr>
      <w:r>
        <w:rPr>
          <w:i/>
          <w:iCs/>
          <w:smallCaps/>
          <w:sz w:val="28"/>
          <w:u w:val="double"/>
        </w:rPr>
        <w:t>Klassische Archä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i/>
          <w:i/>
          <w:iCs/>
          <w:smallCaps/>
          <w:sz w:val="15"/>
          <w:u w:val="double"/>
        </w:rPr>
      </w:pPr>
      <w:r>
        <w:rPr>
          <w:rFonts w:cs="Arial" w:ascii="Arial" w:hAnsi="Arial"/>
          <w:i/>
          <w:iCs/>
          <w:smallCaps/>
          <w:sz w:val="15"/>
          <w:u w:val="double"/>
        </w:rPr>
      </w:r>
    </w:p>
    <w:p>
      <w:pPr>
        <w:pStyle w:val="Normal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3"/>
        <w:tabs>
          <w:tab w:val="clear" w:pos="709"/>
          <w:tab w:val="left" w:pos="5529" w:leader="none"/>
          <w:tab w:val="left" w:pos="6804" w:leader="none"/>
        </w:tabs>
        <w:jc w:val="left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  <w:szCs w:val="24"/>
          <w:u w:val="single"/>
        </w:rPr>
        <w:t>Vorlesung</w:t>
      </w:r>
      <w:r>
        <w:rPr>
          <w:rFonts w:cs="Arial" w:ascii="Arial" w:hAnsi="Arial"/>
          <w:sz w:val="15"/>
          <w:u w:val="single"/>
        </w:rPr>
        <w:tab/>
        <w:t>Raum</w:t>
        <w:tab/>
        <w:t>Beginn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851"/>
        <w:gridCol w:w="1134"/>
        <w:gridCol w:w="1648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0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ömische Realienkunde</w:t>
            </w:r>
            <w:r>
              <w:rPr>
                <w:rFonts w:cs="Arial" w:ascii="Arial" w:hAnsi="Arial"/>
                <w:sz w:val="20"/>
              </w:rPr>
              <w:t xml:space="preserve"> [röm.]</w:t>
              <w:br/>
              <w:t>Do 12 – 14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G: Promotion “Klass. Arch.”; BA “Klass. u. Christl. Arch.”;  MA „Klass. Arch.“; MA „Klass. u. Christl. Arch.“;  ; MA „AKOEM“; MA EMCC</w:t>
            </w:r>
          </w:p>
        </w:tc>
        <w:tc>
          <w:tcPr>
            <w:tcW w:w="85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5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.10.</w:t>
            </w:r>
          </w:p>
        </w:tc>
        <w:tc>
          <w:tcPr>
            <w:tcW w:w="164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htenberger, A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1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elle Kultur griechischer Kulthandlunge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[griech.]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Di 12 – 14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G: Promotion “Klass. Arch.”; BA “Klass. u. Christl. Arch.”;  MA „Klass. Arch.“; MA „Klass. u. Christl. Arch.“;  ; MA „AKOEM“; MA EMCC</w:t>
            </w:r>
          </w:p>
        </w:tc>
        <w:tc>
          <w:tcPr>
            <w:tcW w:w="85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5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.10.</w:t>
            </w:r>
          </w:p>
        </w:tc>
        <w:tc>
          <w:tcPr>
            <w:tcW w:w="164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uy, S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6804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minare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926"/>
        <w:gridCol w:w="1059"/>
        <w:gridCol w:w="1643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2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führung in die Klassische und Christliche Archäologie</w:t>
            </w:r>
            <w:r>
              <w:rPr>
                <w:rFonts w:cs="Arial" w:ascii="Arial" w:hAnsi="Arial"/>
                <w:sz w:val="20"/>
              </w:rPr>
              <w:br/>
              <w:t xml:space="preserve">Mi 14 – 16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Christl. Arch.” (nur Einführungsmodul)</w:t>
            </w:r>
          </w:p>
        </w:tc>
        <w:tc>
          <w:tcPr>
            <w:tcW w:w="926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53</w:t>
              <w:br/>
            </w:r>
          </w:p>
        </w:tc>
        <w:tc>
          <w:tcPr>
            <w:tcW w:w="105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.10.</w:t>
            </w:r>
          </w:p>
        </w:tc>
        <w:tc>
          <w:tcPr>
            <w:tcW w:w="164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reiber, T.</w:t>
              <w:br/>
              <w:t>Bonnekoh, P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3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führung in die Arbeitstechniken der Klassischen und Christlichen Archäologi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br/>
              <w:t xml:space="preserve">Di 14 – 16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spacing w:before="0" w:after="60"/>
              <w:ind w:right="170" w:hanging="0"/>
              <w:rPr/>
            </w:pPr>
            <w:r>
              <w:rPr>
                <w:rFonts w:cs="Arial" w:ascii="Arial" w:hAnsi="Arial"/>
                <w:sz w:val="16"/>
              </w:rPr>
              <w:t>SG: BA “Klass. u. Christl. Arch.” (nur Einführungsmodul)</w:t>
            </w:r>
          </w:p>
        </w:tc>
        <w:tc>
          <w:tcPr>
            <w:tcW w:w="926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33</w:t>
            </w:r>
          </w:p>
        </w:tc>
        <w:tc>
          <w:tcPr>
            <w:tcW w:w="105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.10.</w:t>
            </w:r>
          </w:p>
        </w:tc>
        <w:tc>
          <w:tcPr>
            <w:tcW w:w="164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beling, Ph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4</w:t>
            </w:r>
          </w:p>
        </w:tc>
        <w:tc>
          <w:tcPr>
            <w:tcW w:w="4933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iserzeitliche Sarkophage - Die Bedeutung von Mythos und anderen Darstellungen für Tote und Lebend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[griech.; röm.]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Cs/>
                <w:sz w:val="20"/>
              </w:rPr>
              <w:t xml:space="preserve">Do 10 – 12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spacing w:before="0" w:after="60"/>
              <w:ind w:righ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 Christl. Arch.”; MA „AKOEM“; MA EMCC</w:t>
            </w:r>
          </w:p>
        </w:tc>
        <w:tc>
          <w:tcPr>
            <w:tcW w:w="926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53</w:t>
            </w:r>
          </w:p>
        </w:tc>
        <w:tc>
          <w:tcPr>
            <w:tcW w:w="105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3.10.</w:t>
            </w:r>
          </w:p>
        </w:tc>
        <w:tc>
          <w:tcPr>
            <w:tcW w:w="164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beling, Ph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5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ramiken in griechischen Lebenswelten </w:t>
            </w:r>
            <w:r>
              <w:rPr>
                <w:rFonts w:cs="Arial" w:ascii="Arial" w:hAnsi="Arial"/>
                <w:color w:val="000000"/>
                <w:sz w:val="20"/>
              </w:rPr>
              <w:t>[griech.; röm.]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 xml:space="preserve">Mi 16 – 18 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 Christl. Arch.”; MA „Klass. Arch.“; MA „Klass. u. Christl. Arch.“; MA „AKOEM“; MA EMCC</w:t>
            </w:r>
          </w:p>
        </w:tc>
        <w:tc>
          <w:tcPr>
            <w:tcW w:w="926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53</w:t>
            </w:r>
          </w:p>
        </w:tc>
        <w:tc>
          <w:tcPr>
            <w:tcW w:w="105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2.10.</w:t>
            </w:r>
          </w:p>
        </w:tc>
        <w:tc>
          <w:tcPr>
            <w:tcW w:w="164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uy,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ertiefungsseminare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932"/>
        <w:gridCol w:w="1053"/>
        <w:gridCol w:w="166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6</w:t>
            </w:r>
          </w:p>
        </w:tc>
        <w:tc>
          <w:tcPr>
            <w:tcW w:w="4961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ätantoninischer Stilwandel</w:t>
            </w:r>
            <w:r>
              <w:rPr>
                <w:rFonts w:cs="Arial" w:ascii="Arial" w:hAnsi="Arial"/>
                <w:sz w:val="20"/>
              </w:rPr>
              <w:t xml:space="preserve"> [griech:, röm.]</w:t>
              <w:br/>
              <w:t>Mi 10 – 12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 Christl. Arch.”; MA „Klass. Arch.“; MA „Klass. u. Christl. Arch.“; Promotion „Klass. Arch.“; MA „AKOEM“; MA EMCC</w:t>
            </w:r>
          </w:p>
        </w:tc>
        <w:tc>
          <w:tcPr>
            <w:tcW w:w="93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53</w:t>
            </w:r>
          </w:p>
        </w:tc>
        <w:tc>
          <w:tcPr>
            <w:tcW w:w="105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.10.</w:t>
            </w:r>
          </w:p>
        </w:tc>
        <w:tc>
          <w:tcPr>
            <w:tcW w:w="166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/>
            </w:pPr>
            <w:r>
              <w:rPr>
                <w:rFonts w:cs="Arial" w:ascii="Arial" w:hAnsi="Arial"/>
                <w:i/>
                <w:sz w:val="20"/>
              </w:rPr>
              <w:t>Lichtenberger, A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4961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napToGrid w:val="false"/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Übunge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993"/>
        <w:gridCol w:w="992"/>
        <w:gridCol w:w="198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9</w:t>
            </w:r>
          </w:p>
        </w:tc>
        <w:tc>
          <w:tcPr>
            <w:tcW w:w="4961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sz w:val="20"/>
              </w:rPr>
              <w:t>Römer aus Gelsenkirchen. Aufarbeitung einer Dauerleihgabe von Münzen</w:t>
            </w:r>
            <w:r>
              <w:rPr>
                <w:rFonts w:cs="Arial" w:ascii="Arial" w:hAnsi="Arial"/>
                <w:sz w:val="20"/>
              </w:rPr>
              <w:t xml:space="preserve"> [röm.; spätantik]</w:t>
              <w:br/>
              <w:t xml:space="preserve">Fr 10 – 12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 Christl. Arch.”; MA „Klass. Arch.“; MA „Klass. u. Christl. Arch.“; MA „AKOEM“; MA EMCC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33</w:t>
            </w:r>
          </w:p>
        </w:tc>
        <w:tc>
          <w:tcPr>
            <w:tcW w:w="99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.10.</w:t>
            </w:r>
          </w:p>
        </w:tc>
        <w:tc>
          <w:tcPr>
            <w:tcW w:w="198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tin, K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8</w:t>
            </w:r>
          </w:p>
        </w:tc>
        <w:tc>
          <w:tcPr>
            <w:tcW w:w="4961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ömische Rheinschifffahrt </w:t>
            </w:r>
            <w:r>
              <w:rPr>
                <w:rFonts w:cs="Arial" w:ascii="Arial" w:hAnsi="Arial"/>
                <w:sz w:val="20"/>
              </w:rPr>
              <w:t>[griech.;röm.]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Blockveranstaltung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 Christl. Arch.”; MA „Klass. Arch.“; MA „Klass. u. Christl. Arch.“; MA „AKOEM“; MA EMCC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04</w:t>
            </w:r>
          </w:p>
        </w:tc>
        <w:tc>
          <w:tcPr>
            <w:tcW w:w="99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.10.,</w:t>
            </w:r>
          </w:p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-14 Uhr</w:t>
            </w:r>
          </w:p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orbespr.</w:t>
            </w:r>
          </w:p>
        </w:tc>
        <w:tc>
          <w:tcPr>
            <w:tcW w:w="198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ppe, C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[012285]</w:t>
            </w:r>
          </w:p>
        </w:tc>
        <w:tc>
          <w:tcPr>
            <w:tcW w:w="4961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sz w:val="20"/>
              </w:rPr>
              <w:t>Die Geschichte und Archäologie Jordaniens. Übung mit optionaler Exkursion</w:t>
            </w:r>
            <w:r>
              <w:rPr>
                <w:rFonts w:cs="Arial" w:ascii="Arial" w:hAnsi="Arial"/>
                <w:sz w:val="20"/>
              </w:rPr>
              <w:t xml:space="preserve"> [griech., röm., spätant., byz.]</w:t>
              <w:br/>
              <w:t xml:space="preserve">Mo 14 – 16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16"/>
              </w:rPr>
              <w:t>SG: BA “Klass. u.  Christl. Arch.”; MA „Klass. Arch.“; MA „Klass. u. Christl. Arch.“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Bitte beachten Sie die Anmeldemodalitäten im HISLSF ! (ggf. anderer Anmeldezeitraum)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TH 106 b</w:t>
            </w:r>
          </w:p>
        </w:tc>
        <w:tc>
          <w:tcPr>
            <w:tcW w:w="99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.10.</w:t>
            </w:r>
          </w:p>
        </w:tc>
        <w:tc>
          <w:tcPr>
            <w:tcW w:w="198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lömer, M.</w:t>
              <w:br/>
              <w:t>Schmidt, K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axisseminar/Praktikum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929"/>
        <w:gridCol w:w="1198"/>
        <w:gridCol w:w="1560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0</w:t>
            </w:r>
          </w:p>
        </w:tc>
        <w:tc>
          <w:tcPr>
            <w:tcW w:w="4933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ender in der Archäologie: Einführung in die 3D-Modellierung und -Visualisierung</w:t>
            </w:r>
            <w:r>
              <w:rPr>
                <w:rFonts w:cs="Arial" w:ascii="Arial" w:hAnsi="Arial"/>
                <w:sz w:val="20"/>
                <w:szCs w:val="20"/>
              </w:rPr>
              <w:t xml:space="preserve"> [röm.;griech.]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i 16 – 18 </w:t>
            </w:r>
          </w:p>
          <w:p>
            <w:pPr>
              <w:pStyle w:val="Nur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SG: BA “Klass. u. Christl. Arch.”; MA „Klass.Arch.“; MA „Klass. u. Christl. Arch.“; MA „AKOEM“; MA EMCC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072</w:t>
              <w:br/>
            </w:r>
            <w:r>
              <w:rPr>
                <w:rFonts w:cs="Arial" w:ascii="Arial" w:hAnsi="Arial"/>
                <w:i/>
                <w:sz w:val="20"/>
              </w:rPr>
              <w:br/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.10.</w:t>
            </w:r>
          </w:p>
        </w:tc>
        <w:tc>
          <w:tcPr>
            <w:tcW w:w="1560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reiber, T.</w:t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nstige Lehrveranstaltunge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929"/>
        <w:gridCol w:w="1198"/>
        <w:gridCol w:w="1842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1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lloquium: Neue Funde und Forschungen</w:t>
            </w:r>
            <w:r>
              <w:rPr>
                <w:rFonts w:cs="Arial" w:ascii="Arial" w:hAnsi="Arial"/>
                <w:sz w:val="20"/>
              </w:rPr>
              <w:br/>
              <w:t xml:space="preserve">Mi 18 – 20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: MA „Klass.Arch.“; MA „Klass. u. Christl. Arch.“; MA „AKOEM“; BA “Klass. u. Christl. Arch.”; Promotion „Klass. Arch.“; MA EMCC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4</w:t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. Aushang</w:t>
            </w:r>
          </w:p>
        </w:tc>
        <w:tc>
          <w:tcPr>
            <w:tcW w:w="184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/>
            </w:pPr>
            <w:r>
              <w:rPr>
                <w:rFonts w:cs="Arial" w:ascii="Arial" w:hAnsi="Arial"/>
                <w:i/>
                <w:sz w:val="20"/>
              </w:rPr>
              <w:t>Blömer, M.</w:t>
              <w:br/>
              <w:t>Bonnekoh, P.</w:t>
              <w:br/>
              <w:t xml:space="preserve">Huy, S. </w:t>
              <w:br/>
              <w:t>Lichtenberger, A.</w:t>
              <w:br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2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lloquium für Abschlussarbeiten</w:t>
            </w:r>
            <w:r>
              <w:rPr>
                <w:rFonts w:cs="Arial" w:ascii="Arial" w:hAnsi="Arial"/>
                <w:sz w:val="20"/>
              </w:rPr>
              <w:br/>
              <w:t xml:space="preserve">n.V.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SG: MA „Klass.Arch.“; MA „Klass. u. Christl. Arch.“; MA „AKOEM“; BA “Klass. u. Christl. Arch.”; Promotion „Klass. Arch.“; MA EMCC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. Aushang</w:t>
            </w:r>
          </w:p>
        </w:tc>
        <w:tc>
          <w:tcPr>
            <w:tcW w:w="184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/>
            </w:pPr>
            <w:r>
              <w:rPr>
                <w:rFonts w:cs="Arial" w:ascii="Arial" w:hAnsi="Arial"/>
                <w:i/>
                <w:sz w:val="20"/>
              </w:rPr>
              <w:t>Lichtenberger, A.</w:t>
              <w:br/>
              <w:br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napToGrid w:val="false"/>
              <w:spacing w:before="0" w:after="60"/>
              <w:ind w:righ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[093216]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äologie und Konflikt</w:t>
              <w:br/>
            </w:r>
            <w:r>
              <w:rPr>
                <w:rFonts w:cs="Arial" w:ascii="Arial" w:hAnsi="Arial"/>
                <w:sz w:val="20"/>
              </w:rPr>
              <w:t>(Ringvorlesung Archäologie Diagonal)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Mo 18 – 20, 14tägig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G: </w:t>
            </w:r>
            <w:r>
              <w:rPr>
                <w:rFonts w:cs="Arial" w:ascii="Arial" w:hAnsi="Arial"/>
                <w:sz w:val="16"/>
              </w:rPr>
              <w:t>BA “Klass. u. Christl. Arch“ nur für die Allg. Studien; MA „Klass. u. Christl. Arch.“ nur Modul Interdiszpl. Studien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2</w:t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. Aushang</w:t>
            </w:r>
          </w:p>
        </w:tc>
        <w:tc>
          <w:tcPr>
            <w:tcW w:w="184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ppner, F.</w:t>
              <w:br/>
              <w:t>Lichtenberger, A.</w:t>
              <w:br/>
              <w:t>Lohwasser, A.</w:t>
              <w:br/>
              <w:t>Gleser, Chr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9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Numismatische Herbstschule</w:t>
              <w:br/>
            </w:r>
            <w:r>
              <w:rPr>
                <w:rFonts w:cs="Arial" w:ascii="Arial" w:hAnsi="Arial"/>
                <w:sz w:val="20"/>
              </w:rPr>
              <w:t>Blockveranstaltung 08.10.-11.10.2025</w:t>
              <w:br/>
            </w:r>
            <w:r>
              <w:rPr>
                <w:rFonts w:cs="Arial" w:ascii="Arial" w:hAnsi="Arial"/>
                <w:sz w:val="16"/>
                <w:szCs w:val="16"/>
              </w:rPr>
              <w:t>Teilnahme nur nach vorheriger Anmeldung bis zum 30.06.025 bei Prof. Lichtenberger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234</w:t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htenberger, A.</w:t>
              <w:br/>
              <w:t>Martin, K.</w:t>
            </w:r>
          </w:p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.a. Dozent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8"/>
          <w:u w:val="double"/>
        </w:rPr>
      </w:pPr>
      <w:r>
        <w:br w:type="page"/>
      </w:r>
      <w:r>
        <w:rPr>
          <w:rFonts w:cs="Arial" w:ascii="Arial" w:hAnsi="Arial"/>
          <w:b/>
          <w:i/>
          <w:iCs/>
          <w:smallCaps/>
          <w:sz w:val="28"/>
          <w:u w:val="doub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/>
          <w:iCs/>
          <w:smallCaps/>
          <w:sz w:val="28"/>
          <w:u w:val="double"/>
        </w:rPr>
        <w:t>Christliche Archä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i/>
          <w:i/>
          <w:iCs/>
          <w:smallCaps/>
          <w:sz w:val="15"/>
          <w:u w:val="double"/>
        </w:rPr>
      </w:pPr>
      <w:r>
        <w:rPr>
          <w:rFonts w:cs="Arial" w:ascii="Arial" w:hAnsi="Arial"/>
          <w:i/>
          <w:iCs/>
          <w:smallCaps/>
          <w:sz w:val="15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Heading3"/>
        <w:tabs>
          <w:tab w:val="clear" w:pos="709"/>
          <w:tab w:val="left" w:pos="5387" w:leader="none"/>
          <w:tab w:val="left" w:pos="6804" w:leader="none"/>
        </w:tabs>
        <w:jc w:val="left"/>
        <w:rPr/>
      </w:pPr>
      <w:r>
        <w:rPr>
          <w:rFonts w:cs="Arial" w:ascii="Arial" w:hAnsi="Arial"/>
          <w:sz w:val="16"/>
          <w:szCs w:val="24"/>
          <w:u w:val="single"/>
        </w:rPr>
        <w:t>Vorlesung</w:t>
      </w:r>
      <w:r>
        <w:rPr>
          <w:rFonts w:cs="Arial" w:ascii="Arial" w:hAnsi="Arial"/>
          <w:b w:val="false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aum</w:t>
        <w:tab/>
      </w:r>
      <w:r>
        <w:rPr/>
        <w:t>Beginn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993"/>
        <w:gridCol w:w="1092"/>
        <w:gridCol w:w="1544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2013</w:t>
            </w:r>
          </w:p>
        </w:tc>
        <w:tc>
          <w:tcPr>
            <w:tcW w:w="4933" w:type="dxa"/>
            <w:tcBorders/>
          </w:tcPr>
          <w:p>
            <w:pPr>
              <w:pStyle w:val="StandardWeb"/>
              <w:overflowPunct w:val="true"/>
              <w:autoSpaceDE w:val="true"/>
              <w:spacing w:before="100" w:after="10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ätantike und Byzantinische Elfenbeinwer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spätant.; frühmittelalt.; byz.]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Mi 12 – 14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 Christl. Arch.”; MA „Klass. u. Christl. Arch.“; Promotion „Christl. Arch.“; MA „AKOEM“; MA EMCC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02</w:t>
            </w:r>
          </w:p>
        </w:tc>
        <w:tc>
          <w:tcPr>
            <w:tcW w:w="1092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.10.</w:t>
            </w:r>
          </w:p>
        </w:tc>
        <w:tc>
          <w:tcPr>
            <w:tcW w:w="154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enen,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minare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993"/>
        <w:gridCol w:w="1134"/>
        <w:gridCol w:w="1501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2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führung in die Klassische und Christliche Archäologie</w:t>
            </w:r>
            <w:r>
              <w:rPr>
                <w:rFonts w:cs="Arial" w:ascii="Arial" w:hAnsi="Arial"/>
                <w:sz w:val="20"/>
              </w:rPr>
              <w:br/>
              <w:t xml:space="preserve">Mi 14 – 16 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G: BA “Klass. u. Christl. </w:t>
            </w:r>
            <w:r>
              <w:rPr>
                <w:rFonts w:cs="Arial" w:ascii="Arial" w:hAnsi="Arial"/>
                <w:sz w:val="16"/>
              </w:rPr>
              <w:t>Arch.” (nur Einführungsmodul)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53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.10.</w:t>
            </w:r>
          </w:p>
        </w:tc>
        <w:tc>
          <w:tcPr>
            <w:tcW w:w="150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reiber, T.</w:t>
              <w:br/>
              <w:t>Bonnekoh, P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3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inführung in die Arbeitstechniken der Klassischen und Christlichen Archäologi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br/>
              <w:t xml:space="preserve">Di 14 – 16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  <w:tab w:val="left" w:pos="6804" w:leader="none"/>
              </w:tabs>
              <w:spacing w:before="0" w:after="60"/>
              <w:ind w:right="17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SG: BA “Klass. u. Christl. </w:t>
            </w:r>
            <w:r>
              <w:rPr>
                <w:rFonts w:cs="Arial" w:ascii="Arial" w:hAnsi="Arial"/>
                <w:sz w:val="16"/>
              </w:rPr>
              <w:t>Arch.” (nur Einführungsmodul)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33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.10.</w:t>
            </w:r>
          </w:p>
        </w:tc>
        <w:tc>
          <w:tcPr>
            <w:tcW w:w="150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6804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beling, Ph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4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ätantike Architektu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[spätant.; byz.]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Cs/>
                <w:sz w:val="20"/>
              </w:rPr>
              <w:t xml:space="preserve">Di 14 – 16 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Christl. Arch.”; MA „Klass. u. Christl. Arch.“; Promotion „Christl. Arch.“; MA „AKOEM; MA EMCC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072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8.10.</w:t>
            </w:r>
          </w:p>
        </w:tc>
        <w:tc>
          <w:tcPr>
            <w:tcW w:w="150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onnekoh, P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093333]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e Identität der Dinge: Definitionen jüdischer materieller Kultur</w:t>
              <w:br/>
            </w:r>
            <w:r>
              <w:rPr>
                <w:rFonts w:cs="Arial" w:ascii="Arial" w:hAnsi="Arial"/>
                <w:color w:val="000000"/>
                <w:sz w:val="20"/>
              </w:rPr>
              <w:t xml:space="preserve">Mi 10 – 12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Bitte beachten Sie die Anmeldemodalitäten im HISLSF ! (ggf. anderer Anmeldezeitraum)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.10.</w:t>
            </w:r>
          </w:p>
        </w:tc>
        <w:tc>
          <w:tcPr>
            <w:tcW w:w="150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öpf, F.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tiefungseminar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993"/>
        <w:gridCol w:w="1134"/>
        <w:gridCol w:w="1501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5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m in der Spätantike und im frühen Mittelalt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[spätant.; frühmittelalt.; byz.]</w:t>
              <w:br/>
              <w:t xml:space="preserve">Mi 16 – 18 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SG: BA “Klass. u. Christl. Arch.”; MA „Klass. u. Christl. Arch.“; Promotion „Christl. Arch.“; MA „AKOEM; 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02</w:t>
              <w:br/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9.10.</w:t>
            </w:r>
          </w:p>
        </w:tc>
        <w:tc>
          <w:tcPr>
            <w:tcW w:w="1501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onnekoh, P.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Übunge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792"/>
        <w:gridCol w:w="141"/>
        <w:gridCol w:w="993"/>
        <w:gridCol w:w="1134"/>
        <w:gridCol w:w="1560"/>
        <w:gridCol w:w="282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2016</w:t>
            </w:r>
          </w:p>
        </w:tc>
        <w:tc>
          <w:tcPr>
            <w:tcW w:w="4792" w:type="dxa"/>
            <w:tcBorders/>
          </w:tcPr>
          <w:p>
            <w:pPr>
              <w:pStyle w:val="StandardWeb"/>
              <w:overflowPunct w:val="true"/>
              <w:autoSpaceDE w:val="true"/>
              <w:spacing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Kuppelbau von Centcelles</w:t>
            </w:r>
            <w:r>
              <w:rPr>
                <w:rFonts w:cs="Arial" w:ascii="Arial" w:hAnsi="Arial"/>
                <w:bCs/>
                <w:sz w:val="20"/>
              </w:rPr>
              <w:t xml:space="preserve"> [spätant.; frühmittelalt.;byz.]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Cs/>
                <w:sz w:val="20"/>
              </w:rPr>
              <w:t>Do 16 – 1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SG: BA “Klass. u. Christl. Arch.”; MA „Klass. u. Christl. Arch.“ ; MA „AKOEM“; MA EMC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102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.10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onnekoh, P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09</w:t>
            </w:r>
          </w:p>
        </w:tc>
        <w:tc>
          <w:tcPr>
            <w:tcW w:w="4792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sz w:val="20"/>
              </w:rPr>
              <w:t>Römer aus Gelsenkirchen. Aufarbeitung einer Dauerleihgabe von Münzen</w:t>
            </w:r>
            <w:r>
              <w:rPr>
                <w:rFonts w:cs="Arial" w:ascii="Arial" w:hAnsi="Arial"/>
                <w:sz w:val="20"/>
              </w:rPr>
              <w:t xml:space="preserve"> [röm.; spätantik]</w:t>
              <w:br/>
              <w:t xml:space="preserve">Fr 10 – 12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G: BA “Klass. u.  Christl. Arch.”; MA „Klass. Arch.“; MA „Klass. u. Christl. Arch.“; MA „AKOEM“; MA EMC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33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.10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tin, K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12772]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StandardWeb"/>
              <w:overflowPunct w:val="true"/>
              <w:autoSpaceDE w:val="true"/>
              <w:spacing w:before="100" w:after="10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Herkunft der Objekte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Übung zur Sammlungs- und Provenienzforschu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spätant.; frühmittelalt.]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highlight w:val="yellow"/>
                <w:u w:val="single"/>
              </w:rPr>
              <w:t>Neu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Fr 14 – 18, 14täglich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SG: BA “Klass. u. Christl. Arch.”; MA „Klass. u. Christl. Arch.“ ; MA „AKOEM“; MA EMCC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Bitte beachten Sie die Anmeldemodalitäten im HISLSF ! (ggf. anderer Anmeldezeitraum)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33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highlight w:val="yellow"/>
              </w:rPr>
              <w:t>17.10.</w:t>
            </w:r>
            <w:r>
              <w:rPr>
                <w:rFonts w:cs="Arial" w:ascii="Arial" w:hAnsi="Arial"/>
                <w:b/>
                <w:i/>
                <w:sz w:val="20"/>
              </w:rPr>
              <w:br/>
              <w:br/>
              <w:t>.</w:t>
            </w:r>
          </w:p>
        </w:tc>
        <w:tc>
          <w:tcPr>
            <w:tcW w:w="1560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umeich, K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[012285]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sz w:val="20"/>
              </w:rPr>
              <w:t>Die Geschichte und Archäologie Jordaniens. Übung mit optionaler Exkursion</w:t>
            </w:r>
            <w:r>
              <w:rPr>
                <w:rFonts w:cs="Arial" w:ascii="Arial" w:hAnsi="Arial"/>
                <w:sz w:val="20"/>
              </w:rPr>
              <w:t xml:space="preserve"> [griech., röm., spätant., byz.]</w:t>
              <w:br/>
              <w:t xml:space="preserve">Mo 14 – 16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16"/>
              </w:rPr>
              <w:t>SG: BA “Klass. u.  Christl. Arch.”; MA „Klass. Arch.“; MA „Klass. u. Christl. Arch.“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Bitte beachten Sie die Anmeldemodalitäten im HISLSF ! (ggf. anderer Anmeldezeitraum)</w:t>
            </w:r>
          </w:p>
        </w:tc>
        <w:tc>
          <w:tcPr>
            <w:tcW w:w="993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TH 106 b</w:t>
            </w:r>
          </w:p>
        </w:tc>
        <w:tc>
          <w:tcPr>
            <w:tcW w:w="1134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.10.</w:t>
            </w:r>
          </w:p>
        </w:tc>
        <w:tc>
          <w:tcPr>
            <w:tcW w:w="1560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lömer, M.</w:t>
              <w:br/>
              <w:t>Schmidt, K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onstige Lehrveranstaltung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933"/>
        <w:gridCol w:w="929"/>
        <w:gridCol w:w="1198"/>
        <w:gridCol w:w="1560"/>
      </w:tblGrid>
      <w:tr>
        <w:trPr>
          <w:trHeight w:val="1129" w:hRule="atLeast"/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1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loquium: Neue Funde und Forschungen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Mi 18 – 20 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: Promotion „Christl. Arch.“; BA “Klass. u.  Christl. Arch.”; MA „Klass.u.Christl. Arch.“; MA „AKOEM“; MA EMCC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4</w:t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. Aushang</w:t>
            </w:r>
          </w:p>
        </w:tc>
        <w:tc>
          <w:tcPr>
            <w:tcW w:w="1560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lömer, M.</w:t>
              <w:br/>
              <w:t>Bonnekoh, P.</w:t>
              <w:br/>
              <w:t>Huy, S.</w:t>
              <w:br/>
              <w:t>Lichtenberger, A.</w:t>
            </w:r>
          </w:p>
        </w:tc>
      </w:tr>
      <w:tr>
        <w:trPr>
          <w:trHeight w:val="1129" w:hRule="atLeast"/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82017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lloquium für Abschlussarbeiten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  <w:br/>
              <w:t>zweistündig, n.V.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SG: Promotion „Christl. Arch.“; MA „Klass. u. Christl. Arch.“; MA „AKOEM; BA “Klass. u.  Christl. Arch.”; MA EMCC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rol, D.</w:t>
              <w:br/>
              <w:t>Bonnekoh, P.</w:t>
            </w:r>
          </w:p>
        </w:tc>
      </w:tr>
      <w:tr>
        <w:trPr>
          <w:trHeight w:val="1129" w:hRule="atLeast"/>
          <w:cantSplit w:val="true"/>
        </w:trPr>
        <w:tc>
          <w:tcPr>
            <w:tcW w:w="737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right" w:pos="3856" w:leader="none"/>
                <w:tab w:val="left" w:pos="921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5"/>
              </w:rPr>
              <w:t>[093216]</w:t>
            </w:r>
          </w:p>
        </w:tc>
        <w:tc>
          <w:tcPr>
            <w:tcW w:w="4933" w:type="dxa"/>
            <w:tcBorders/>
          </w:tcPr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äologie und Konflikt</w:t>
              <w:br/>
            </w:r>
            <w:r>
              <w:rPr>
                <w:rFonts w:cs="Arial" w:ascii="Arial" w:hAnsi="Arial"/>
                <w:sz w:val="20"/>
              </w:rPr>
              <w:t>(Ringvorlesung Archäologie Diagonal)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Mo, 18 – 20, 14tägl.</w:t>
            </w:r>
          </w:p>
          <w:p>
            <w:pPr>
              <w:pStyle w:val="Vorlesung3Spalten"/>
              <w:tabs>
                <w:tab w:val="clear" w:pos="3856"/>
                <w:tab w:val="right" w:pos="1418" w:leader="none"/>
                <w:tab w:val="right" w:pos="2552" w:leader="none"/>
                <w:tab w:val="right" w:pos="3799" w:leader="none"/>
              </w:tabs>
              <w:spacing w:before="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G: </w:t>
            </w:r>
            <w:r>
              <w:rPr>
                <w:rFonts w:cs="Arial" w:ascii="Arial" w:hAnsi="Arial"/>
                <w:sz w:val="16"/>
              </w:rPr>
              <w:t>BA “Klass. u. Christl. Arch“ nur für die Allg. Studien; MA „Klass. u. Christl. Arch.“ nur Modul Interdiszpl. Studien</w:t>
            </w:r>
          </w:p>
        </w:tc>
        <w:tc>
          <w:tcPr>
            <w:tcW w:w="929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2</w:t>
            </w:r>
          </w:p>
        </w:tc>
        <w:tc>
          <w:tcPr>
            <w:tcW w:w="1198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. Aushang</w:t>
            </w:r>
          </w:p>
        </w:tc>
        <w:tc>
          <w:tcPr>
            <w:tcW w:w="1560" w:type="dxa"/>
            <w:tcBorders/>
          </w:tcPr>
          <w:p>
            <w:pPr>
              <w:pStyle w:val="Vorlesung3Spalten"/>
              <w:tabs>
                <w:tab w:val="right" w:pos="1418" w:leader="none"/>
                <w:tab w:val="right" w:pos="2552" w:leader="none"/>
                <w:tab w:val="left" w:pos="2765" w:leader="none"/>
                <w:tab w:val="right" w:pos="3856" w:leader="none"/>
                <w:tab w:val="left" w:pos="9214" w:leader="none"/>
              </w:tabs>
              <w:spacing w:before="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ppner, F.</w:t>
              <w:br/>
              <w:t>Lichtenberger, A.</w:t>
              <w:br/>
              <w:t>Lohwasser, A.</w:t>
              <w:br/>
              <w:t>Gleser, Chr.</w:t>
            </w:r>
          </w:p>
        </w:tc>
      </w:tr>
    </w:tbl>
    <w:p>
      <w:pPr>
        <w:pStyle w:val="Heading9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113" w:top="466" w:footer="584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and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026</w:t>
    </w:r>
    <w:r>
      <w:rPr>
        <w:rFonts w:cs="Arial" w:ascii="Arial" w:hAnsi="Arial"/>
      </w:rPr>
      <w:fldChar w:fldCharType="end"/>
    </w:r>
  </w:p>
  <w:p>
    <w:pPr>
      <w:pStyle w:val="Footer"/>
      <w:spacing w:before="0" w:after="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6237" w:leader="none"/>
                            </w:tabs>
                            <w:spacing w:before="1200" w:after="60"/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7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6237" w:leader="none"/>
                      </w:tabs>
                      <w:spacing w:before="1200" w:after="60"/>
                      <w:jc w:val="right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Melior;Cambria" w:hAnsi="Melior;Cambria" w:eastAsia="Times New Roman" w:cs="Melior;Cambria"/>
      <w:color w:val="auto"/>
      <w:sz w:val="17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1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Vorlesung3Spalten"/>
    <w:next w:val="Normal"/>
    <w:qFormat/>
    <w:pPr>
      <w:numPr>
        <w:ilvl w:val="3"/>
        <w:numId w:val="1"/>
      </w:numPr>
      <w:spacing w:before="0" w:after="160"/>
      <w:jc w:val="center"/>
      <w:outlineLvl w:val="3"/>
    </w:pPr>
    <w:rPr>
      <w: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15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mmentartextZchn">
    <w:name w:val="Kommentartext Zchn"/>
    <w:qFormat/>
    <w:rPr>
      <w:rFonts w:ascii="Melior;Cambria" w:hAnsi="Melior;Cambria" w:cs="Melior;Cambria"/>
    </w:rPr>
  </w:style>
  <w:style w:type="character" w:styleId="KommentarthemaZchn">
    <w:name w:val="Kommentarthema Zchn"/>
    <w:qFormat/>
    <w:rPr>
      <w:rFonts w:ascii="Melior;Cambria" w:hAnsi="Melior;Cambria" w:cs="Melior;Cambria"/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lesung3Spalten">
    <w:name w:val="Vorlesung 3 Spalten"/>
    <w:qFormat/>
    <w:pPr>
      <w:widowControl/>
      <w:tabs>
        <w:tab w:val="clear" w:pos="709"/>
        <w:tab w:val="right" w:pos="1418" w:leader="none"/>
        <w:tab w:val="right" w:pos="2552" w:leader="none"/>
        <w:tab w:val="right" w:pos="3856" w:leader="none"/>
      </w:tabs>
      <w:overflowPunct w:val="false"/>
      <w:autoSpaceDE w:val="false"/>
      <w:bidi w:val="0"/>
      <w:spacing w:before="0" w:after="60"/>
      <w:textAlignment w:val="baseline"/>
    </w:pPr>
    <w:rPr>
      <w:rFonts w:ascii="Melior;Cambria" w:hAnsi="Melior;Cambria" w:eastAsia="Times New Roman" w:cs="Melior;Cambria"/>
      <w:color w:val="auto"/>
      <w:sz w:val="17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next w:val="Normal"/>
    <w:qFormat/>
    <w:pPr>
      <w:ind w:left="708" w:hanging="0"/>
    </w:pPr>
    <w:rPr/>
  </w:style>
  <w:style w:type="paragraph" w:styleId="Gesperrt">
    <w:name w:val="Gesperrt"/>
    <w:basedOn w:val="Vorlesung3Spalten"/>
    <w:qFormat/>
    <w:pPr>
      <w:spacing w:before="0" w:after="160"/>
      <w:jc w:val="center"/>
    </w:pPr>
    <w:rPr>
      <w:spacing w:val="3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auptberschrift">
    <w:name w:val="Hauptüberschrift"/>
    <w:basedOn w:val="Heading1"/>
    <w:next w:val="Normal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GrundtextLehrkrper">
    <w:name w:val="Grundtext Lehrkörper"/>
    <w:basedOn w:val="Vorlesung3Spalten"/>
    <w:qFormat/>
    <w:pPr>
      <w:ind w:left="284" w:hanging="284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8:00Z</dcterms:created>
  <dc:creator>Florian Knauß</dc:creator>
  <dc:description/>
  <cp:keywords/>
  <dc:language>en-US</dc:language>
  <cp:lastModifiedBy>Okon, Miriam</cp:lastModifiedBy>
  <cp:lastPrinted>2025-07-29T14:47:00Z</cp:lastPrinted>
  <dcterms:modified xsi:type="dcterms:W3CDTF">2025-10-01T13:51:00Z</dcterms:modified>
  <cp:revision>47</cp:revision>
  <dc:subject/>
  <dc:title>Fachbereich 7</dc:title>
</cp:coreProperties>
</file>