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77"/>
        <w:gridCol w:w="3407"/>
        <w:gridCol w:w="6197"/>
      </w:tblGrid>
      <w:tr>
        <w:trPr>
          <w:tblHeader w:val="true"/>
        </w:trPr>
        <w:tc>
          <w:tcPr>
            <w:tcW w:w="14277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IRTG Lectures</w:t>
            </w:r>
          </w:p>
        </w:tc>
      </w:tr>
      <w:tr>
        <w:trPr>
          <w:tblHeader w:val="true"/>
        </w:trPr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r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filiation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08.09.2014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Shie-Ming Peng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National Taiwan University, Taipei/Taiwan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Recent Developments in Heteronuclear Metal Strings and Chiral Quadruple Helixes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08.09.2014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Ass. Prof. Dr. Ching-Wen Chiu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National Taiwan University, Taipei/Taiwan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Group 13 Cations and Divalent Group 14 Ligands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11.09.2014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Dr. Ezzat Khan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University of Malakand, Chakdara/Pakistan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Silacycles to Spirosilanes; Hydroboration and carboboration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11.09.2014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Ashutosh Gosh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University of Calcutta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Hetero-metallic complexes: Facile synthesis, nuclearity, isomerization and magnetic properties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16.10.2014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Guo-Xin Jin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Fudan University, Shanghai/P. R. China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From Molecular to Materials and their Application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20.10.2014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Yohsuke Yamamoto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Hiroshima University, Japan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Preparation and reactions of stimuli-responsive high-coordinate main group element compounds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eastAsia="de-DE"/>
              </w:rPr>
              <w:t>13.11.2014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Prof. Dr. Herbert W. Roesky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Universität Göttingen, Germany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i/>
                <w:iCs/>
                <w:szCs w:val="24"/>
                <w:lang w:eastAsia="de-DE"/>
              </w:rPr>
              <w:t>"Darstellung von reaktiven Spezies in der Koordinationssphäre von Haupt- und Nebengruppenelementen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18.05.2015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Guo-Xin Jin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80" w:after="8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Fudan University, Shanghai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Organometallic Macrocycles and Cages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01.05.2015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Asst. Prof. Dr. Jörg Eppinger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King Abdullah University of Science and Technology, Thuwal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Cross-coupling catalysis: when water provides the best solution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02.06.2015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Mu-Hyun Baik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Indiana University, Bloomington, USA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Redox Non-Innocent Ligands: What do they do? The Role of Non-Classical Ligands in Small Molecule Activation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23.07.2015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Yohsuke Yamamoto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Hiroshima University, Japan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Synthesis and application of new singlet carbenes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31.08.2015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William B. Tolman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University of Minnesota, Minneapolis, USA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Which is better, the book or the movie? Advice for scientists.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11.09.2015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Tamio Hayashi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National University of Singapore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Recent Advances in Rhodium-Catalyzed Asymmetric Conjugate Addition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15.10.2015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N. Gabriel Lemcoff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Ben-Gurion University of the Negev, Be’er Scheva, Israel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From Olefin Metathesis to Organometallic Nanoparticles; A Journey in Chemical Discovery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12.11.2015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Prof. Dr. Lutz Ackermann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Georg-August-Universität Göttingen, Germany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Selectivity in Catalyzed C-H Activation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26.11.2015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eastAsia="de-DE"/>
              </w:rPr>
              <w:t>Prof. Dr. Magnus Rueping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>Rheinisch-Westfälische Technische Hochschule Aachen, Germany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 xml:space="preserve">"Sustainable Catalysis </w:t>
            </w:r>
            <w:r>
              <w:rPr>
                <w:rFonts w:eastAsia="Times New Roman" w:cs="Cambria Math" w:ascii="Cambria Math" w:hAnsi="Cambria Math"/>
                <w:i/>
                <w:iCs/>
                <w:szCs w:val="24"/>
                <w:lang w:val="en-US" w:eastAsia="de-DE"/>
              </w:rPr>
              <w:t>‐</w:t>
            </w: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 xml:space="preserve"> Concepts and Applications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10.12.2015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Eric Meggers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Philipps-Universität Marburg, Germany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Asymmetric Catalysis Directed by Octahedral Centrochirality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15.01.2016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Petr Štěpnička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Charles University in Prague, Czech Republic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Coordination and catalytic chemistry of phosphinoferrocene carboxamides"</w:t>
            </w:r>
          </w:p>
        </w:tc>
      </w:tr>
      <w:tr>
        <w:trPr/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Cs/>
                <w:szCs w:val="24"/>
                <w:lang w:val="en-US" w:eastAsia="de-DE"/>
              </w:rPr>
              <w:t>19.01.2016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4"/>
                <w:lang w:val="en-US" w:eastAsia="de-DE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de-DE"/>
              </w:rPr>
              <w:t>Prof. Dr. Petr Štěpnička</w:t>
            </w:r>
          </w:p>
        </w:tc>
        <w:tc>
          <w:tcPr>
            <w:tcW w:w="3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szCs w:val="24"/>
                <w:lang w:val="en-US" w:eastAsia="de-DE"/>
              </w:rPr>
            </w:pPr>
            <w:r>
              <w:rPr>
                <w:rFonts w:eastAsia="Times New Roman"/>
                <w:szCs w:val="24"/>
                <w:lang w:val="en-US" w:eastAsia="de-DE"/>
              </w:rPr>
              <w:t>Charles University in Prague, Czech Republic</w:t>
            </w:r>
          </w:p>
        </w:tc>
        <w:tc>
          <w:tcPr>
            <w:tcW w:w="6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  <w:t>"The Dawn of Organometallic Chemistry"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4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7"/>
        <w:gridCol w:w="1296"/>
        <w:gridCol w:w="6238"/>
      </w:tblGrid>
      <w:tr>
        <w:trPr>
          <w:tblHeader w:val="true"/>
        </w:trPr>
        <w:tc>
          <w:tcPr>
            <w:tcW w:w="14287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IRTG Expert Seminars</w:t>
            </w:r>
          </w:p>
        </w:tc>
      </w:tr>
      <w:tr>
        <w:trPr>
          <w:tblHeader w:val="true"/>
        </w:trPr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r</w:t>
            </w:r>
          </w:p>
        </w:tc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filiation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6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</w:tr>
      <w:tr>
        <w:trPr/>
        <w:tc>
          <w:tcPr>
            <w:tcW w:w="33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Prof. Steven P. Nolan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University of St. Andrews, UK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>
                <w:i/>
                <w:i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26.11.2014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szCs w:val="24"/>
                <w:lang w:val="en-US" w:eastAsia="de-DE"/>
              </w:rPr>
              <w:t>"Prospecting with Gold: Gold-N-Heterocyclic Carbene Mediated Catalysis"</w:t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>
                <w:i/>
                <w:i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27.11.2014</w:t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szCs w:val="24"/>
                <w:lang w:val="en-US" w:eastAsia="de-DE"/>
              </w:rPr>
              <w:t>"Serendipity in Late Transition Metal-NHC-Catalyst Development</w:t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szCs w:val="24"/>
                <w:lang w:val="en-US"/>
              </w:rPr>
            </w:pPr>
            <w:r>
              <w:rPr>
                <w:rStyle w:val="StrongEmphasis"/>
                <w:szCs w:val="24"/>
                <w:lang w:val="en-US"/>
              </w:rPr>
              <w:t>Asc. Prof. Dr. Catherine S. J. Cazin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University of St. Andrews, UK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>
                <w:i/>
                <w:i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27.11.2014</w:t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i/>
                <w:i/>
                <w:iCs/>
                <w:szCs w:val="24"/>
                <w:lang w:val="en-US" w:eastAsia="de-DE"/>
              </w:rPr>
            </w:pPr>
            <w:r>
              <w:rPr>
                <w:rFonts w:eastAsia="Times New Roman"/>
                <w:i/>
                <w:szCs w:val="24"/>
                <w:lang w:val="en-US" w:eastAsia="de-DE"/>
              </w:rPr>
              <w:t>"Tandem processes in the reduction of C-C multiple bonds: NH3BH3 and HCOOH as green alternatives to H2"</w:t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Style w:val="StrongEmphasis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de-DE"/>
              </w:rPr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rStyle w:val="StrongEmphasis"/>
                <w:szCs w:val="24"/>
                <w:lang w:val="en-US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Style w:val="Emphasis"/>
                <w:rFonts w:eastAsia="Times New Roman"/>
                <w:i/>
                <w:i/>
                <w:szCs w:val="24"/>
                <w:lang w:val="en-US" w:eastAsia="de-DE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Style w:val="StrongEmphasis"/>
                <w:szCs w:val="24"/>
                <w:lang w:val="en-US"/>
              </w:rPr>
              <w:t>Prof. Dr. Eduardo Peris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/>
            </w:pPr>
            <w:r>
              <w:rPr>
                <w:lang w:val="en-US"/>
              </w:rPr>
              <w:t>Universität Jaume I, Castellón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/>
            </w:pPr>
            <w:r>
              <w:rPr>
                <w:rStyle w:val="Emphasis"/>
                <w:i w:val="false"/>
                <w:lang w:val="en-US"/>
              </w:rPr>
              <w:t>02.02.2015</w:t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eastAsia="Times New Roman"/>
                <w:i/>
                <w:szCs w:val="24"/>
                <w:lang w:val="en-US" w:eastAsia="de-DE"/>
              </w:rPr>
              <w:t>"Heterometallic complexes with triazole-di-ylidenes and heterometallic complexes. Tandem catalysis and hydrodefluorination"</w:t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Style w:val="StrongEmphasis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 w:eastAsia="de-DE"/>
              </w:rPr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rStyle w:val="StrongEmphasis"/>
                <w:szCs w:val="24"/>
                <w:lang w:val="en-US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/>
            </w:pPr>
            <w:r>
              <w:rPr>
                <w:rStyle w:val="Emphasis"/>
                <w:i w:val="false"/>
                <w:lang w:val="en-US"/>
              </w:rPr>
              <w:t>03.02.2015</w:t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eastAsia="Times New Roman"/>
                <w:i/>
                <w:szCs w:val="24"/>
                <w:lang w:val="en-US" w:eastAsia="de-DE"/>
              </w:rPr>
              <w:t>"Polymetallic complexes with rigid polyaromatic ligands as improved homogeneous catalysts"</w:t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Style w:val="StrongEmphasis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 w:eastAsia="de-DE"/>
              </w:rPr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rStyle w:val="StrongEmphasis"/>
                <w:szCs w:val="24"/>
                <w:lang w:val="en-US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04.02.2015</w:t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eastAsia="Times New Roman"/>
                <w:i/>
                <w:szCs w:val="24"/>
                <w:lang w:val="en-US" w:eastAsia="de-DE"/>
              </w:rPr>
              <w:t>"π-Stacing in catalysis. Cages, cavitands and capsules"</w:t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Style w:val="StrongEmphasis"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 w:eastAsia="de-DE"/>
              </w:rPr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rStyle w:val="StrongEmphasis"/>
                <w:szCs w:val="24"/>
                <w:lang w:val="en-US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Style w:val="Emphasis"/>
                <w:rFonts w:eastAsia="Times New Roman"/>
                <w:i w:val="false"/>
                <w:i w:val="false"/>
                <w:szCs w:val="24"/>
                <w:lang w:val="en-US" w:eastAsia="de-DE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Style w:val="StrongEmphasis"/>
                <w:szCs w:val="24"/>
                <w:lang w:val="en-US"/>
              </w:rPr>
            </w:pPr>
            <w:r>
              <w:rPr>
                <w:rStyle w:val="StrongEmphasis"/>
                <w:lang w:val="en-US"/>
              </w:rPr>
              <w:t>Prof. Dr. Didier Bourissou</w:t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Paul Sabatier University, Toulouse III, France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27.05.2015</w:t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en-US"/>
              </w:rPr>
            </w:pPr>
            <w:r>
              <w:rPr>
                <w:rStyle w:val="Emphasis"/>
                <w:lang w:val="en-US"/>
              </w:rPr>
              <w:t>"Reactivity of the Coinage Metals beyond Electrophilic Activation of pi-Systems: It is all a Question of Ligand Design"</w:t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Style w:val="StrongEmphasis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/>
            </w:pPr>
            <w:r>
              <w:rPr>
                <w:rStyle w:val="Emphasis"/>
                <w:i w:val="false"/>
                <w:lang w:val="en-US"/>
              </w:rPr>
              <w:t>28.05.2015</w:t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en-US"/>
              </w:rPr>
            </w:pPr>
            <w:r>
              <w:rPr>
                <w:rStyle w:val="Emphasis"/>
                <w:lang w:val="en-US"/>
              </w:rPr>
              <w:t>"Phosphine-Boranes and Related Ambiphilic Compounds: Unusual Structures and Synthetic Applications"</w:t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Style w:val="StrongEmphasis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before="80" w:after="80"/>
              <w:rPr/>
            </w:pPr>
            <w:r>
              <w:rPr>
                <w:rStyle w:val="Emphasis"/>
                <w:i w:val="false"/>
                <w:lang w:val="en-US"/>
              </w:rPr>
              <w:t>29.05.2015</w:t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rStyle w:val="Emphasis"/>
                <w:lang w:val="en-US"/>
              </w:rPr>
              <w:t>"Tailor-made Biodegradable Polymers: from their Preparation via New Catalytic Approaches, to their Application in Drug Delivery Systems"</w:t>
            </w:r>
          </w:p>
        </w:tc>
      </w:tr>
      <w:tr>
        <w:trPr/>
        <w:tc>
          <w:tcPr>
            <w:tcW w:w="3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Style w:val="StrongEmphasis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</w:r>
          </w:p>
        </w:tc>
        <w:tc>
          <w:tcPr>
            <w:tcW w:w="33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napToGrid w:val="false"/>
              <w:spacing w:before="80" w:after="8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Style w:val="Emphasis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80" w:after="80"/>
        <w:rPr>
          <w:rStyle w:val="Emphasis"/>
          <w:szCs w:val="24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8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8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9:00Z</dcterms:created>
  <dc:creator>Dirk Brackemeyer</dc:creator>
  <dc:description/>
  <cp:keywords/>
  <dc:language>en-US</dc:language>
  <cp:lastModifiedBy>Dirk Brackemeyer</cp:lastModifiedBy>
  <dcterms:modified xsi:type="dcterms:W3CDTF">2016-01-12T13:11:00Z</dcterms:modified>
  <cp:revision>3</cp:revision>
  <dc:subject/>
  <dc:title/>
</cp:coreProperties>
</file>