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auftragter NRW-Benelux</w:t>
      </w:r>
    </w:p>
    <w:p>
      <w:pPr>
        <w:pStyle w:val="Normal"/>
        <w:rPr/>
      </w:pPr>
      <w:r>
        <w:rPr/>
        <w:t>Prof. Dr. Friso Wielenga</w:t>
      </w:r>
    </w:p>
    <w:p>
      <w:pPr>
        <w:pStyle w:val="Normal"/>
        <w:rPr/>
      </w:pPr>
      <w:r>
        <w:rPr/>
        <w:t>z.Hd.: Geschäftsstelle Wolfgang Schanze</w:t>
      </w:r>
    </w:p>
    <w:p>
      <w:pPr>
        <w:pStyle w:val="Normal"/>
        <w:rPr/>
      </w:pPr>
      <w:r>
        <w:rPr/>
        <w:t>Alter Steinweg 6/7</w:t>
      </w:r>
    </w:p>
    <w:p>
      <w:pPr>
        <w:pStyle w:val="Normal"/>
        <w:rPr/>
      </w:pPr>
      <w:r>
        <w:rPr/>
        <w:t>D-48143 Mün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trag auf Genehmigung eines Zuschuss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540"/>
        <w:gridCol w:w="212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Name, Vornam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Dienstbezeichnung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Universitätseinrichtung / Anschrift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Telefon (dienstlich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raussichtlicher Reiseverlauf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1260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Abfah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Vo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Uhrze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Rückke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Vo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Uhrzei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Zweck und Begründung des Antrags </w:t>
            </w:r>
            <w:r>
              <w:rPr>
                <w:i/>
                <w:iCs/>
                <w:sz w:val="20"/>
              </w:rPr>
              <w:t>(z.B. Gastvortrag, Symposium etc.)</w:t>
            </w:r>
          </w:p>
          <w:p>
            <w:pPr>
              <w:pStyle w:val="TextBody"/>
              <w:rPr/>
            </w:pPr>
            <w:r>
              <w:rPr/>
              <w:t xml:space="preserve">(Bitte Nachweis z.B. Einladung oder Programm der Tagung beilegen oder ausführlichere Begründung auf einen gesonderten Blatt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gaben zur Zuschussermittlung 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Anzahl der teilnehmenden Personen: 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Kostenvoranschlag für Zuschuss: .......................................................Euro</w:t>
            </w:r>
          </w:p>
          <w:p>
            <w:pPr>
              <w:pStyle w:val="Heading3"/>
              <w:rPr/>
            </w:pPr>
            <w:r>
              <w:rPr/>
              <w:t>Summe setzt sich zusammen aus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Fahrtkosten: ........................................................................................Eur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Übernachtungskosten: ........................................................................Eur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Tagungsgelder: ...................................................................................Eur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Gibt es eine Eigenbeteiligung an den Kosten?                               Ja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 Nein: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z.B. bei der Teilnahme von Studenten an einer Exkursion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Wenn ja in welcher Höhe? ............................................Eur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Gibt es eine Unterstützung durch andere Institution?                     Ja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       Nein: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Wenn ja, durch wen und in welcher Höhe?   Name: 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Höhe: .........................................................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Die Reise soll ausgeführt werden mit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PKW (privat/ Dienstwagen) 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/>
              <w:t xml:space="preserve">           Bahn (auch ICE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 Bus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Ort, Datum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Unterschrift des Antragsteller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* Seit dem 29.5.2002 werden folgende Zuschüsse gewährt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Fahrtkostenzuschuß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Kosten der Bahnfahrt 2. Klasse mit Zuschlägen im In- und Ausland bis zu 800 km Entfernung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oder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bei PKW-Nutzung eine Wegstreckenentschädigung bis zu 800 km Entfernung in der Höhe von 17 Cent je km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Zuschuß für die Unterkunf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Übernachtungskosten können in der nachgewiesenen Höhe erstattet werden, jedoch höchstens 60 Euro pro Nacht, insgesamt allerdings nur für zwei Nächte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Tagungsgebühren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agungsgebühren für Kongresse etc. werden bis max. 20 Euro übernommen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Für Exkursionen gelten gesonderte Regeln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Die Angaben gelten vorbehaltlich der Mittelzuweisung an den Landesbeauftragten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8:00Z</dcterms:created>
  <dc:creator>ruth</dc:creator>
  <dc:description/>
  <dc:language>en-US</dc:language>
  <cp:lastModifiedBy>wschanze</cp:lastModifiedBy>
  <cp:lastPrinted>2002-05-29T10:51:00Z</cp:lastPrinted>
  <dcterms:modified xsi:type="dcterms:W3CDTF">2004-11-16T13:28:00Z</dcterms:modified>
  <cp:revision>2</cp:revision>
  <dc:subject/>
  <dc:title>Landesbeauftragter NRW-Benelux</dc:title>
</cp:coreProperties>
</file>