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vom Antragsteller auszufüllen)</w:t>
      </w:r>
    </w:p>
    <w:p>
      <w:pPr>
        <w:pStyle w:val="Normal"/>
        <w:spacing w:lineRule="auto" w:line="360"/>
        <w:rPr/>
      </w:pPr>
      <w:r>
        <w:rPr/>
        <w:t>Antragsteller (= aufnehmender Professor in NRW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ntra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ür die belgische(*)  / niederländische (*) Gastprofessur unter Fortzahlung der Bezüge an der Heimatuniversität gem. Richtlinie des MSWF vom 29.07.1982 (B) und vom 28.05.1979 (NL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ür das Semester: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Gastprofessor: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  <w:bCs/>
        </w:rPr>
        <w:t>Heimathochschul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Fachgebiet:</w:t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Dienstanschrift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ivatanschrift: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rzbeschreibung der beabsichtigten Tätigkei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Nichtzutreffendes bitte streich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vom Antragsteller auszufüllen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n der Heimatuniversität unter Fortzahlung der Bezüge teilweise beurlaubt ( Ziff. 5 der Richtlinie für B bzw. Ziff. 4 der Richtlinie für NL) für d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ätigkeit im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onat:                   /       Wochen</w:t>
      </w:r>
    </w:p>
    <w:p>
      <w:pPr>
        <w:pStyle w:val="Normal"/>
        <w:ind w:left="1080" w:hanging="0"/>
        <w:rPr/>
      </w:pPr>
      <w:r>
        <w:rPr/>
        <w:t>Monat:                   /       Wochen</w:t>
      </w:r>
    </w:p>
    <w:p>
      <w:pPr>
        <w:pStyle w:val="Normal"/>
        <w:ind w:left="1080" w:hanging="0"/>
        <w:rPr/>
      </w:pPr>
      <w:r>
        <w:rPr/>
        <w:t>Monat:                   /       Wochen</w:t>
      </w:r>
    </w:p>
    <w:p>
      <w:pPr>
        <w:pStyle w:val="Normal"/>
        <w:ind w:left="1080" w:hanging="0"/>
        <w:rPr/>
      </w:pPr>
      <w:r>
        <w:rPr/>
        <w:t>Monat:                   /       Wochen</w:t>
      </w:r>
    </w:p>
    <w:p>
      <w:pPr>
        <w:pStyle w:val="Normal"/>
        <w:ind w:left="1080" w:hanging="0"/>
        <w:rPr/>
      </w:pPr>
      <w:r>
        <w:rPr/>
        <w:t>Monat:                   /       Woch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m Umfang von je ......... Semesterwochenstund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wesenheit an der Gastuniversitä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sgesamt ........... Veranstaltungstage.</w:t>
      </w:r>
    </w:p>
    <w:p>
      <w:pPr>
        <w:pStyle w:val="Normal"/>
        <w:ind w:left="1080" w:hanging="0"/>
        <w:rPr/>
      </w:pPr>
      <w:r>
        <w:rPr/>
        <w:t>Insgesamt ........... Übernachtung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isekoste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isenbahn</w:t>
      </w:r>
    </w:p>
    <w:p>
      <w:pPr>
        <w:pStyle w:val="Normal"/>
        <w:ind w:left="1080" w:hanging="0"/>
        <w:rPr/>
      </w:pPr>
      <w:r>
        <w:rPr/>
        <w:t xml:space="preserve">Preis für eine Fahrkarte </w:t>
      </w:r>
    </w:p>
    <w:p>
      <w:pPr>
        <w:pStyle w:val="Normal"/>
        <w:ind w:left="1080" w:hanging="0"/>
        <w:rPr/>
      </w:pPr>
      <w:r>
        <w:rPr/>
        <w:t>(1. Klasse Hin- und Rückfahrt incl. IC/EC Zuschlag): ..............€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oder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PKW</w:t>
      </w:r>
    </w:p>
    <w:p>
      <w:pPr>
        <w:pStyle w:val="Normal"/>
        <w:spacing w:lineRule="auto" w:line="360"/>
        <w:ind w:left="1080" w:hanging="0"/>
        <w:rPr/>
      </w:pPr>
      <w:r>
        <w:rPr/>
        <w:t>................ km vom Heimatort zur Gasthochschule und zurü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rt und Datum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Unterschrift des Antragssteller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rt und Datum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Unterschrift des Rektor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05:00Z</dcterms:created>
  <dc:creator>ruth</dc:creator>
  <dc:description/>
  <dc:language>en-US</dc:language>
  <cp:lastModifiedBy>wschanze</cp:lastModifiedBy>
  <cp:lastPrinted>2002-03-11T11:53:00Z</cp:lastPrinted>
  <dcterms:modified xsi:type="dcterms:W3CDTF">2003-04-07T14:05:00Z</dcterms:modified>
  <cp:revision>2</cp:revision>
  <dc:subject/>
  <dc:title>Antragsteller (= aufnehmender Professor in NRW)</dc:title>
</cp:coreProperties>
</file>