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32"/>
        </w:rPr>
        <w:t>Der Lückentext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Pst! Hörst du das, Anna?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Was ist das für ein Geräusch, Tom?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Ich glaube, es kommt von da hinten!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Anna und Tom laufen durch den Wald zum Flu__ hinunter. Völlig au__er Atem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stehen sie am Ufer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Nichts zu sehen, aber das Geräusch ist immer noch da.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Doch, guck mal, da schwimmt ein großer Baumstamm, auf dem ein hä__liches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Etwas sitzt!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Tom hat ganz schön "schi__", wird bla__ und versteckt sich hinter Anna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Anna ist mutiger und ruft:"Hallo, Wuseldingsda, komm doch mal her!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Das Wuseldingsda entdeckt die beiden und winkt aufgeregt. Dabei fängt das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Flo__ an zu wackeln und das Wuseldingsda plumpst ins Wa__er. Pudelna__ kommt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es am Ufer an und schüttelt seine zotteligen Haare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Tom ruft entsetzt:"Iih, Du machst mich ganz na__!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Stell Dich nicht so an! Heute ist doch so ein hei__er Tag, da tut eine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kleine Dusche ganz gut." lacht das Wuseldingsda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 xml:space="preserve">"Ich hei__e übrigens Zottel. Du brauchst keine Angst vor mir zu haben. 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Wir Wuselmonster sind ganz liebe Monster. Aber die Menschen ha__en uns und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deshalb lebe ich hier unten am Flu__. Doch manchmal ist es hier ganz schön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einsam und langweilig!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Dann komm doch mit zu uns!" sagt Anna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Au ja!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Und sie laufen durch den Wald über die Stra__e nach Hause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Mit seinen großen Fü__en rennt Zottel durchs Haus und hinterlä__t überall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seine Spuren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Langsam, mach doch nicht so einen Stre__!" rufen Tom und Anna und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versuchen ihm zu folgen. Doch Zottel ist zu schnell und hat die beiden abgehängt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Zottel, wo bist du?" Im selben Moment hören sie ein lautes Schmatzen aus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dem Kinderzimmer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Dort entdecken sie ihn auf dem Schrank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Was i__t du da?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Nichts!" sagt Zottel unschuldig und versteckt die Schü__el mit den Nü__en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hinter seinem Rücken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Plötzlich hört Tom ein Klopfen an der Tür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"Tom, aufwachen Tom! Du mu__t zur Schule."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Als Tom seine Augen öffnet steht seine Mutter im Türrahmen. Es war wohl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alles nur ein Traum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WWU Mün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2:48:00Z</dcterms:created>
  <dc:creator>raggma</dc:creator>
  <dc:description/>
  <dc:language>en-US</dc:language>
  <cp:lastModifiedBy/>
  <dcterms:modified xsi:type="dcterms:W3CDTF">1999-06-19T12:52:00Z</dcterms:modified>
  <cp:revision>1</cp:revision>
  <dc:subject/>
  <dc:title>Der Lückentex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gma</vt:lpwstr>
  </property>
</Properties>
</file>