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180"/>
        <w:gridCol w:w="2880"/>
        <w:gridCol w:w="2160"/>
      </w:tblGrid>
      <w:tr>
        <w:trPr>
          <w:trHeight w:val="1425" w:hRule="atLeast"/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achweis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Arial"/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für eine durchgeführte</w:t>
            </w:r>
          </w:p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Unterweis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mäß §12 Arbeitsschutzgese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.V. m. § 4 UVV BGV A1)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before="240" w:after="240"/>
              <w:ind w:left="470" w:hanging="181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864458672"/>
            <w:bookmarkStart w:id="1" w:name="__Fieldmark__0_864458672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erstmalige Unterweisung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spacing w:before="240" w:after="240"/>
              <w:ind w:left="470" w:hanging="181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864458672"/>
            <w:bookmarkStart w:id="3" w:name="__Fieldmark__1_864458672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-jährliche Unterweisung</w:t>
            </w:r>
          </w:p>
          <w:p>
            <w:pPr>
              <w:pStyle w:val="Normal"/>
              <w:spacing w:before="240" w:after="240"/>
              <w:ind w:left="1010" w:hanging="721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864458672"/>
            <w:bookmarkStart w:id="5" w:name="__Fieldmark__2_864458672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...................................................................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estfälische Wilhelms-Universität Mün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/Einrichtung Z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/Einrichtung Z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sbere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 Unterweisung wurde durchgeführt von: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  <w:tab/>
              <w:tab/>
              <w:tab/>
              <w:t>Uhrzeit: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ächste Unterweisung am:</w:t>
            </w:r>
          </w:p>
        </w:tc>
      </w:tr>
      <w:tr>
        <w:trPr>
          <w:trHeight w:val="3016" w:hRule="atLeast"/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halt der Unterweisung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ermit bestätige ich die Teilnahme an der Unterweisung:</w:t>
            </w:r>
          </w:p>
        </w:tc>
      </w:tr>
      <w:tr>
        <w:trPr>
          <w:trHeight w:val="307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rnam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ätigkei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terschrift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16"/>
        <w:lang w:val="fr-FR"/>
      </w:rPr>
    </w:pPr>
    <w:r>
      <w:rPr>
        <w:rFonts w:cs="Arial" w:ascii="Arial" w:hAnsi="Arial"/>
        <w:color w:val="999999"/>
        <w:sz w:val="16"/>
        <w:lang w:val="fr-FR"/>
      </w:rPr>
      <w:t>Uni MS Dez. 4.5   u_unw_02.doc          22.03.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00" w:hanging="200"/>
    </w:pPr>
    <w:rPr>
      <w:rFonts w:ascii="Arial" w:hAnsi="Arial" w:cs="Arial"/>
      <w:b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24:00Z</dcterms:created>
  <dc:creator>Wolfgang Mette</dc:creator>
  <dc:description/>
  <cp:keywords/>
  <dc:language>en-US</dc:language>
  <cp:lastModifiedBy>bremann</cp:lastModifiedBy>
  <cp:lastPrinted>2004-03-22T12:11:00Z</cp:lastPrinted>
  <dcterms:modified xsi:type="dcterms:W3CDTF">2005-10-26T08:24:00Z</dcterms:modified>
  <cp:revision>2</cp:revision>
  <dc:subject/>
  <dc:title>Unterweisungsnachwe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5033508</vt:r8>
  </property>
  <property fmtid="{D5CDD505-2E9C-101B-9397-08002B2CF9AE}" pid="3" name="_AuthorEmail">
    <vt:lpwstr>cramerc@uni-muenster.de</vt:lpwstr>
  </property>
  <property fmtid="{D5CDD505-2E9C-101B-9397-08002B2CF9AE}" pid="4" name="_AuthorEmailDisplayName">
    <vt:lpwstr>Cornelia Cramer</vt:lpwstr>
  </property>
  <property fmtid="{D5CDD505-2E9C-101B-9397-08002B2CF9AE}" pid="5" name="_EmailSubject">
    <vt:lpwstr>vorschlag zur Internetseite und Anhänge</vt:lpwstr>
  </property>
  <property fmtid="{D5CDD505-2E9C-101B-9397-08002B2CF9AE}" pid="6" name="_ReviewingToolsShownOnce">
    <vt:lpwstr/>
  </property>
</Properties>
</file>